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Спортивный волейбольный клуб «Темп»  МОУ «СОШ п.Сергиевский»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ЦЕЛИ И ЗАДАЧИ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162560</wp:posOffset>
            </wp:positionV>
            <wp:extent cx="2534920" cy="2774315"/>
            <wp:effectExtent l="0" t="0" r="0" b="0"/>
            <wp:wrapTight wrapText="bothSides">
              <wp:wrapPolygon edited="0">
                <wp:start x="-160" y="0"/>
                <wp:lineTo x="-160" y="21503"/>
                <wp:lineTo x="21587" y="21503"/>
                <wp:lineTo x="21587" y="0"/>
                <wp:lineTo x="-16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в клубе проводится с целью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вышения уровня организации и проведения соревнован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овершенствования игрового мастерства учеников клуб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ивлечения к участию в соревнованиях новых коллективов (клубов) и команд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ыявлен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алантливых молодых игроков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Определения сильнейших коллективов, команд, и волейболистов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Пропаганды волейбола как способа активного образа жизни и средства укрепления здоровья.</w:t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школьном спортивном клубе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 </w:t>
      </w:r>
      <w:r>
        <w:rPr>
          <w:rFonts w:cs="Times New Roman" w:ascii="Times New Roman" w:hAnsi="Times New Roman"/>
          <w:sz w:val="24"/>
          <w:szCs w:val="24"/>
        </w:rPr>
        <w:br/>
        <w:t>Школьный спортивный клуб — общественная организация учителей и учащихся, способствующая развитию физической культуры, спорта и туризма в школе. Школьный спортивный клуб создается с целью организации и проведения спортивно-массовой работы в образовательном учреждении во внеурочное время. Общее руководство клубом осуществляется Советом клуба. Состав Совета клуба утверждается приказом директора образовательного учреждения. Школьный спортивный клуб должен иметь название, свой флаг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Задачи спортивного клуба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спортивного клуба являются: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физкультурно-спортивной работы и участие всех учащихся в спортивной жизни школы;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и физического совершенствования учащихся общеобразовательных школ на основе систематически организованных и обязательных внеклассных спортивно-оздоровительных занятий всех детей;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школьников общественной активности и трудолюбия, творчества и организаторских способностей;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спортивно-массовой работе в клубе известных спортсменов, ветеранов спорта, родителей учащихся школы;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таких асоциальных проявлений в детской и подростковой среде, как наркомания, курение, алкоголизм, выработка потребности в здоровом образе жизни.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Функции клуба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ункциями школьного спортивного клуба являются: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истематического проведения внеклассных физкультурно-спортивных мероприятий с учащимися;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остоянно действующих спортивных секций и групп общей физической подготовки для учащихся;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внутришкольных соревнований, товарищеских спортивных встреч между классами и другими школами согласно календаря спортивно-массовых мероприятий на учебный год;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в соревнованиях, проводимых органами управления образования;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спортивных праздников, показательных выступлений ведущих спортсменов школы, района, города;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широкой пропаганды физической культуры и спорта в школе;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 - формирование сборных команд образовательного учреждения для участия в соревнованиях более высокого ранга (городские, районные и краевые соревнования).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Организации работы спортивного клуба школы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спортивного клуба школы осуществляет директор образовательного учреждения. Непосредственное организационное и методическое руководство осуществляет председатель Совета спортивного клуба, учитель физкультуры, назначаемый директором школы. Руководство работой в классах осуществляют физкультурные организаторы, избираемые на учебный год. Спортивный клуб ежегодно на своем собрании избирает Совет из 5-9 человек (заместитель председателя, секретарь, председатель коллегий судей члены Совета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Права Совета спортивного клуба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меет право: принимать учащихся в состав клуба и исключать из него;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ствовать в распределении денежных средств выделенных для развития физкультуры и спорта в школе;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носить в Книгу почета образовательного учреждения фамилии лучших активистов, физкультурников и спортсменов;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ортивным инвентарем, оборудованием и сооружениями;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членов спортивного клуба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портивного клуба школы обяза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ать спортивные секции по избранному виду спор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активное участие в спортивных и физкультурно- оздоровительных мероприятиях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рекомендации школьного врача по вопросам самоконтроля и соблюдения правил личной гигиен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годно сдавать нормативы по физической культур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укреплению материально-спортивной базы школы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спортклуба и спортивному инвентарю. Член спортивного клуба имеет право совмещать посещение секций по различным видам спорта в случае успешной учебы в школе.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Планирование работы клуба </w:t>
      </w:r>
      <w:r>
        <w:rPr>
          <w:rFonts w:cs="Times New Roman" w:ascii="Times New Roman" w:hAnsi="Times New Roman"/>
          <w:sz w:val="24"/>
          <w:szCs w:val="24"/>
        </w:rPr>
        <w:br/>
        <w:t xml:space="preserve">Внеклассная физкультурно-спортивная работав школе, планируется на учебный год. В план включаются следующие раздел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работы по физическому воспитанию учащихся класса, школы. </w:t>
        <w:br/>
        <w:t>2. Физкультурно-оздоровительная и спортивно-массовая работа. </w:t>
        <w:br/>
        <w:t>3. Совместная работа с общешкольным родительским комитетом и родительскими комитетами классов школы. </w:t>
        <w:br/>
        <w:t>4. Работа по укреплению материально-технической базы спортивного клуба школы. 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лан утверждает директор и доводит до сведения педагогического коллектива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волейбол привлекает миллионы людей различных возрастов и профессий своей простотой и эмоциональностью, возможностью всестороннего развития физических и психологических качеств, проявления индивидуальности и коллективизма. В качестве одного из средств физического воспитания волейбол включен в учебные программы средних школ, профессионально технических и средних специальных учебных заведений, ву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иболее важными задачами, которые решаются при обучении игре в волейбол, являются:  1) дальнейшая разносторонняя физическая подготовка с целью успешной сдачи нормативов учебной программы в беге, прыжках и метаниях;  2)  обучение основным приемам игры, индивидуальным групповым и командным тактическим действиям; 3) приобретение некоторых инструкторских и судейских навы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одготовительную часть каждого занятия включаются упражнения общеразвивающего характера из гимнастики, акробатики, легкой атлетики, баскетбола, а также подвижные игры.  Специальные (подготовительные) упражнения, направленные на овладение техникой игры в волейбол и формирование тактических умений, включаются как в подготовительную, так и в основную часть занятия перед выполнением упражнений по технике и тактике.  Рекомендуется такая последовательность выполнения подготовительных упражнений на занятии: упражнения на быстроту реакции,  наблюдательность, координацию, быстроту ответных действий, быстроту перемещений, для развития силы и скоростносиловых качеств, игры и эстафеты с препятствиями и переноской груза. Подготовительные упражнения следует подбирать так, чтобы одни из них были связаны с техническими приемами, разучиваемыми на данном занятии, а другие -  готовили к изучению новых технических приемов на последующих занят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ной части занятия решаются задачи овладения и совершенствования техникой и тактикой игры, создание предпосылок для освоения новых технических приемов на последующих занятиях средствами подготовительных  и подводящих упражнений. На каждом занятии в форме кратких бесед  сообщаются теоретические сведения по основам техники и тактики, правила соревнова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учение волейболу подчиняется общим педагогическим принципам и осуществляется на основе трех взаимосвязанных компонентов: сообщение знаний, освоения техники и тактики игры и развития  специальных двигательных качеств. В соответствии с этапом обучения применяются следующие методы обучения: объяснение  и показ, разучивание (целостное и расчлененное), исправление ошибок, закрепление технического примера в двух сторонней игре. Процесс обучения отдельным техническим приемам осуществляется в определенной методической последовательности: ознакомление с общей структурой технического приема, разучивание приемов облегченных условиях, выполнение приема в условиях, близким к игровым, закрепление технического приема в двухсторонней игре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й клуб «Темп» создан в 2011 году под руководством учителя физической культуры Быкова Сергея Николаевича, который является тренером юношей и девуш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тав команд клуба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10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Юнош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994-1999г.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н команды – Кошкин Андрей (11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твин Илья (10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ин Николай (9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ня Александр (10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га Дмитрий (10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енгальдиев Андрей (7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чин Никита (7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нский Николай (7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шниченко Алексей (7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син Николай (7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зиков Илья (6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юков Дмитрий (6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Денис (6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ов Владислав (8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щенко Евгений (8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евуш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994-1999г.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Нина (11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чина Галина (11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танова Татьяна (9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нская Ирина (10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лина Сабрина (8 клас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ко Вероника (9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нская Наталья (6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нникова Наталья (7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цкая Анастасия (7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шнева Елизавета (6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офеева Дарья (6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жевая Анастасия (6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ва Ольга (6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ынская Алёна (7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сенко Виктория (6 клас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портивные достижения нашего клуб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08 году наша команда заня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 в районе (юнош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 (девуш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09 год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 в районе (юнош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0 год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 в районе (юнош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(девуш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1 год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 в районе (юнош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(девушк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место в районных соревнованиях (2010 год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624840</wp:posOffset>
            </wp:positionV>
            <wp:extent cx="5929630" cy="4834255"/>
            <wp:effectExtent l="0" t="0" r="0" b="0"/>
            <wp:wrapTight wrapText="bothSides">
              <wp:wrapPolygon edited="0">
                <wp:start x="-67" y="0"/>
                <wp:lineTo x="-67" y="21532"/>
                <wp:lineTo x="21579" y="21532"/>
                <wp:lineTo x="21579" y="0"/>
                <wp:lineTo x="-6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-2769235</wp:posOffset>
            </wp:positionV>
            <wp:extent cx="5225415" cy="4025265"/>
            <wp:effectExtent l="0" t="0" r="0" b="0"/>
            <wp:wrapTight wrapText="bothSides">
              <wp:wrapPolygon edited="0">
                <wp:start x="-77" y="0"/>
                <wp:lineTo x="-77" y="21465"/>
                <wp:lineTo x="21574" y="21465"/>
                <wp:lineTo x="21574" y="0"/>
                <wp:lineTo x="-7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место в районных соревнованиях (март 2011 год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2"/>
        <w:rPr>
          <w:sz w:val="24"/>
        </w:rPr>
      </w:pPr>
      <w:r>
        <w:rPr>
          <w:sz w:val="24"/>
        </w:rPr>
        <w:t>ТЕМАТИЧЕСКИЙ ПЛАН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го клуба  «Те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b/>
          <w:sz w:val="24"/>
          <w:u w:val="single"/>
        </w:rPr>
        <w:t>Продолжительность урока</w:t>
      </w:r>
      <w:r>
        <w:rPr>
          <w:sz w:val="24"/>
        </w:rPr>
        <w:t xml:space="preserve">   -  1 ча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занятий</w:t>
      </w:r>
      <w:r>
        <w:rPr>
          <w:rFonts w:cs="Times New Roman" w:ascii="Times New Roman" w:hAnsi="Times New Roman"/>
          <w:sz w:val="24"/>
          <w:szCs w:val="24"/>
        </w:rPr>
        <w:t xml:space="preserve">  -  волейбольная площад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 xml:space="preserve">  -  волейбольные мячи (на каждую пару занимающихся по одному мяч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афик работы спортивного клуба </w:t>
      </w:r>
      <w:r>
        <w:rPr>
          <w:rFonts w:cs="Times New Roman" w:ascii="Times New Roman" w:hAnsi="Times New Roman"/>
          <w:sz w:val="24"/>
          <w:szCs w:val="24"/>
        </w:rPr>
        <w:t>– вторник,среда,четверг,пят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- с 17.00 до 1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– с 18.00 до 19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спортивного клуба «Темп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рхней передаче мяча двумя руками в средней стойке – 40 мину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азмещением игроков передней и задней линий при игре в три касания через игрока 3 – 60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рхней передачи на месте в средней стойке – 40 минут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ижней прямой подачи – 20 минут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стейшей тактике размещения играков при подаче и в игре  -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рхней передачи в низкой стойке  - 20 минут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в средней стойке  - 20 минут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ижней прямой подачи  - 10 минут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ередач и подач – 4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рхних и нижних передач в средней стойке с выпадом и шагом – 20 минут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ижней боковой подаче – 20 минут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одач в средней и низкой стойках  -  20 минут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одач и передач  -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ередач на месте в разных стойках с различной траекторией и верхних передач с выпадом и шагом в разные стороны  - 40 минут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дач – 20 минут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иема и подстраховка при приеме подачи, тактика 1 и 2 передач –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рхней передачи с поворотом на месте в выпаде и  мяче  - 20 минут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на точность – 20 минут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дач – 20 минут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одач, тактика 1и 2 передач – 40 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рхней прямой подаче – 20 минут</w:t>
      </w:r>
    </w:p>
    <w:p>
      <w:pPr>
        <w:pStyle w:val="Normal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рямых передач на месте с изменением траектории полета мяча – 20 минут</w:t>
      </w:r>
    </w:p>
    <w:p>
      <w:pPr>
        <w:pStyle w:val="Normal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на месте с выпадами и шагами и поворотами – 20 минут</w:t>
      </w:r>
    </w:p>
    <w:p>
      <w:pPr>
        <w:pStyle w:val="Normal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ападающим ударом  - 20 минут</w:t>
      </w:r>
    </w:p>
    <w:p>
      <w:pPr>
        <w:pStyle w:val="Normal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 подач в зону 6, тактика 1 и 2  передач с разной высотой и траекторией – 3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рхним передачам в движении – 20 минут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/удару в прыжке с разбега в один шаг – 20 минут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одач – 20 минут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одач и передач –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дачи мяча двумя руками снизу – 20 минут</w:t>
      </w:r>
    </w:p>
    <w:p>
      <w:pPr>
        <w:pStyle w:val="Normal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в движение – 30 минут</w:t>
      </w:r>
    </w:p>
    <w:p>
      <w:pPr>
        <w:pStyle w:val="Normal"/>
        <w:numPr>
          <w:ilvl w:val="0"/>
          <w:numId w:val="4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разбега в один шаг – 20 минут</w:t>
      </w:r>
    </w:p>
    <w:p>
      <w:pPr>
        <w:pStyle w:val="Normal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одач и передач – 3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дачам в движении  после быстрых перемещений – 20 минут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ей и нижней передач на месте – 10 минут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ямого н/ удара в прыжке с разбега в один шаг – 20 минут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одач на точность в зону 5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на месте  и в движении – 30 минут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ей прямой подаче – 20 имнут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разбега в один шаг – 30 минут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1 и 2 передач в зону 3 – 3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рхней боковой подаче – 20 мину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ому н/удару с 2-х шагового разбега – 20 мину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верхней передачи в движении в разных стойках – 20 мину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одач –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рхней передачи с падением на бедро – 30 минут</w:t>
      </w:r>
    </w:p>
    <w:p>
      <w:pPr>
        <w:pStyle w:val="Normal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подачи на силу – 10 минут</w:t>
      </w:r>
    </w:p>
    <w:p>
      <w:pPr>
        <w:pStyle w:val="Normal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– 20 минут</w:t>
      </w:r>
    </w:p>
    <w:p>
      <w:pPr>
        <w:pStyle w:val="Normal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сильной подачи, тактика приема 4, 1 и 2 передач –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одач в движении – 20 минут</w:t>
      </w:r>
    </w:p>
    <w:p>
      <w:pPr>
        <w:pStyle w:val="Normal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редач с падением  - 15 минут</w:t>
      </w:r>
    </w:p>
    <w:p>
      <w:pPr>
        <w:pStyle w:val="Normal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разбега – 15 минут</w:t>
      </w:r>
    </w:p>
    <w:p>
      <w:pPr>
        <w:pStyle w:val="Normal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сильных подач, тактика 1и 2 передач, тактика н/удара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ерхних подач – 10 минут </w:t>
      </w:r>
    </w:p>
    <w:p>
      <w:pPr>
        <w:pStyle w:val="Normal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на месте  и в движении – 20 минут</w:t>
      </w:r>
    </w:p>
    <w:p>
      <w:pPr>
        <w:pStyle w:val="Normal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/удара с разбегу при различном поправлении разбега – 10 минут </w:t>
      </w:r>
    </w:p>
    <w:p>
      <w:pPr>
        <w:pStyle w:val="Normal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подача на точность в зону 6, тактика 1 и 2 передач 6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урок «товарищеская встреча» (использование пройденного материа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на месте с выпадом и шагом – 20 минут</w:t>
      </w:r>
    </w:p>
    <w:p>
      <w:pPr>
        <w:pStyle w:val="Normal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на месте с выпадом и шагом – 20 минут</w:t>
      </w:r>
    </w:p>
    <w:p>
      <w:pPr>
        <w:pStyle w:val="Normal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– 20 минут</w:t>
      </w:r>
    </w:p>
    <w:p>
      <w:pPr>
        <w:pStyle w:val="Normal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сильной подачи, прием подачи, тактика 1 передачи через зону 3, а от туда на края сетки –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и нижних передач на месте и в движении – 30 мину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разбегу в один шаг – 20 мину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1 и 2 передач, с н/ударом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иему мяча от сетки – 20 минут 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/ удара через сетку с номера 2 – 30 минут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в движении – 20 минут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: подачи на переднею линию, первая передача на 3 – вторая н/удара  - 3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очной передачи с разной траекторией – 20 мину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редач после перемещения – 20 мину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/удар с номеров 2 и 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на точность в зону 6, первые передачи в зону 3, удары в зоне 2 и 4 – 2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урок «товарищеская встреча» (использование пройденного материа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/удару с длинной передачи с 2-х шагового разбега – 10 минут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ерхней прямой точной подачи – 10 минут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после быстрых перемещений – 40 минут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1 и 2 передач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урок «товарищеская встреча» (использование пройденного материа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ерхних передач при приеме резких неожиданных мячей – 40 минут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дач на точность – 10 мину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длинной и короткой передачи с номера 2 – 20 мину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1и 2 передач, н/удара – 3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5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и тактика верхних передач при приеме подачи – 20 минут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с  изменением направления – 20 минут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н/удара  - 20 минут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на точность за номер 6, тактика 1 и 2  передач, н/удар в заданные зоны –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ижним передачам в броске с падением – 15 минут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в движении – 25 минут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ямого н/удара – 20 минут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1 передачи, н/удар с длинных и коротких передач в разных направлениях –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дачи через голову – 20 мину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дачи на силу и точность – 20 мину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/удара с передачи через голову – 20 мину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1 и 2 передачи, н/удара диагонали –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ей передачи через голову – 20 минут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края сетки и передачи через голову – 20 минут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сильных подач, первые передачи в зону 3, вторые передачи  на края сетки в 4 , и через голову в 2 – 6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урок «товарищеская встреча» (использование пройденного материа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на месте и в движении – 15 минут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дач после перемещения – 15 минут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различных передач – 20 минут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сильные, тактика 1 и 2 передач, н/удар по всем зонам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ачная игра. Проверить прочность усвоения пройденного материала в игровой обстанов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дач на точность – 10 минут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на месте с шагом и выпадом через голову в низкой и средней стойках – 20 минут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передачи через голову и с края сетки – 20 минут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при передаче назад за голову – 15 минут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подача по зонам 4 и 2, тактика 1 и 2 передач, передача за голову н/удара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1 и 2 передач – 20 минут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длинной передачи – 20 минут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1 и 2 передач, н/удара – 6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1 и 2 передач – 20 минут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льной подачи – 10 минут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длинной передачи – 20 минут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одач и 1-2 передач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в движении (защитные) – 20 минут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очных прямых подач – 10 минут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н/удара с коротких и длинных передач – 20 минут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адения -  1 передача в зону 2, 2 передача короткая и длинная с н/удара в 3, 4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урок «товарищеская встреча» (использование пройденного материа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очных верхних и нижних передач – 30 минут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длинной передачи – 20 минут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ередач, первые в зоны 4 и 2 , вторые длинные передачи для н/удара в зону 4 и 2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с выпадом, шагом при приеме резких мячей – 10 мину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в броске с падением – 10 мину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коротких и длинных передач – 20 мину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подачи в ближнюю зону, защита н/удара с передач левой стороны (4-3-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9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ловой подачи – 10 минут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рхних передач в бросках с падением в перед –20 минут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/удара с коротких и длинных передач – 20 минут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ередач, первые в зоны 4 и 2 , вторые длинные передачи для н/удара в зону 4 и 2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при приеме н/удара – 20 мину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и нижних передач в бросках с падением вперед – 10 мину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короткой и длинной передачи – 20 мину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действия при нападении н/удары с 2 в ; с 4 в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в движении – 20 минут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ижних передач от сетки – 10 минут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на силу – 20 минут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подачи на игрока 5, первые передачи в зону 3 , сильные прямые н/удары –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урок «товарищеская встреча» (использование пройденного материа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3</w:t>
      </w:r>
    </w:p>
    <w:p>
      <w:pPr>
        <w:pStyle w:val="Normal"/>
        <w:numPr>
          <w:ilvl w:val="0"/>
          <w:numId w:val="43"/>
        </w:numPr>
        <w:spacing w:lineRule="auto" w:line="24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и нижних передач на месте, в движении, в бросках с падением – перекатом  - 30 минут</w:t>
      </w:r>
    </w:p>
    <w:p>
      <w:pPr>
        <w:pStyle w:val="Normal"/>
        <w:numPr>
          <w:ilvl w:val="0"/>
          <w:numId w:val="43"/>
        </w:numPr>
        <w:spacing w:lineRule="auto" w:line="24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/удару с переводом – 20 минут</w:t>
      </w:r>
    </w:p>
    <w:p>
      <w:pPr>
        <w:pStyle w:val="Normal"/>
        <w:numPr>
          <w:ilvl w:val="0"/>
          <w:numId w:val="43"/>
        </w:numPr>
        <w:spacing w:lineRule="auto" w:line="24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зону 2-3, вторая в зону 4-3, н/удар с переводом – 50 минут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</w:t>
      </w:r>
    </w:p>
    <w:p>
      <w:pPr>
        <w:pStyle w:val="Normal"/>
        <w:numPr>
          <w:ilvl w:val="0"/>
          <w:numId w:val="20"/>
        </w:numPr>
        <w:spacing w:lineRule="auto" w:line="24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– 30 минут</w:t>
      </w:r>
    </w:p>
    <w:p>
      <w:pPr>
        <w:pStyle w:val="Normal"/>
        <w:numPr>
          <w:ilvl w:val="0"/>
          <w:numId w:val="20"/>
        </w:numPr>
        <w:spacing w:lineRule="auto" w:line="24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н/удар и удар с переводом – 20 минут</w:t>
      </w:r>
    </w:p>
    <w:p>
      <w:pPr>
        <w:pStyle w:val="Normal"/>
        <w:numPr>
          <w:ilvl w:val="0"/>
          <w:numId w:val="20"/>
        </w:numPr>
        <w:spacing w:lineRule="auto" w:line="24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подачи, прямые и за голову, удар прямой из зоны 2,удар с переводом в зону 4 и 3 – 50 минут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</w:t>
      </w:r>
    </w:p>
    <w:p>
      <w:pPr>
        <w:pStyle w:val="Normal"/>
        <w:numPr>
          <w:ilvl w:val="0"/>
          <w:numId w:val="29"/>
        </w:numPr>
        <w:spacing w:lineRule="auto" w:line="24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и нижних передач в низкой стойке с выпадом -  20 минут</w:t>
      </w:r>
    </w:p>
    <w:p>
      <w:pPr>
        <w:pStyle w:val="Normal"/>
        <w:numPr>
          <w:ilvl w:val="0"/>
          <w:numId w:val="29"/>
        </w:numPr>
        <w:spacing w:lineRule="auto" w:line="24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и тактики игры  при приеме сильной подачи – 20 минут</w:t>
      </w:r>
    </w:p>
    <w:p>
      <w:pPr>
        <w:pStyle w:val="Normal"/>
        <w:numPr>
          <w:ilvl w:val="0"/>
          <w:numId w:val="29"/>
        </w:numPr>
        <w:spacing w:lineRule="auto" w:line="24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ямого н/удара и удара с переводом – 10 минут</w:t>
      </w:r>
    </w:p>
    <w:p>
      <w:pPr>
        <w:pStyle w:val="Normal"/>
        <w:numPr>
          <w:ilvl w:val="0"/>
          <w:numId w:val="29"/>
        </w:numPr>
        <w:spacing w:lineRule="auto" w:line="24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ервых передач в зоны 3 и 2, н/удар прямые из 4, с переводом из 3 – 50 минут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льной подачи – 10 минут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актики и техники верхних передач (защитных) – 30 минут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переворотом – 20 минут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1 и 2 перед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защитных передач – 10 минут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1 и 2 передач – 20 минут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– 20 минут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1 и 2 передач с н/ударом прямо и с переводом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8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дач на точность – 10 мину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рвых верхних передач – 20 мину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ямого н/удара – 20 мину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адения – удар с переворотом при близких передачах и прямой удар при дальних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9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очных верхних передач – 20 минут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рвых верхних передач – 20 минут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коротких и длинных передач – 20 минут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подач в зону 5, н/удар с задней линии –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ямому н/удару с первой передачи – 20 минут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рвых верхних передач – 20 минут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диночного блока – 10 минут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ервых перед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очных верхних передач – 30 минут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1 и 2 передач – 20 минут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ервых передач – 5-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2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дач на точность – 10 минут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редач в разных стойках 20 минут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о 2 и с 1 передач – 20 минут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ередач, тактика 1 и 2 передач для н/удара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защитных передач –25 минут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1 и 2 передач – 20 минут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ередач, тактика 1 и 2 передач для н/удара – 6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диночному блокированию с перемещением – 10 минут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и нижних передач с разной траекторией и длинной – 20 минут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 короткой и длинной передач – 10 минут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2 передач – 6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актики и техники первых и вторых передач – 20 минут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блокирования с перемещением – 10 минут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ямого н/удара  и с переводом – 10 минут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1 и 2 передач для н/удара с переводом и по прямой – 6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одач (сила) – 10 минут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в различных направлениях – 20 минут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актики и техники первых передач – 10 минут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защиты при ударе  с номера 3 и 4 – 6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и нижних передач – 10 минут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и нижних передач с падением и перекатом – 10 минут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– 20 минут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сильных подач, н/удар с длинных передач – 6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на точность – 10 минут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/удара со 2-х передач из зоны 3 – 10 минут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убому блокированию – 10 минут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защиты при различном н/ударе – 7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9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, н/удара, блокирования – 20 мину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ики и тактики страховки – 20 мину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 в защите и страховке – 6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Normal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изких и верхних точных подач – 10 минут</w:t>
      </w:r>
    </w:p>
    <w:p>
      <w:pPr>
        <w:pStyle w:val="Normal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хних передач на точность после перемещения – 10 минут</w:t>
      </w:r>
    </w:p>
    <w:p>
      <w:pPr>
        <w:pStyle w:val="Normal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блокирования – 20 минут</w:t>
      </w:r>
    </w:p>
    <w:p>
      <w:pPr>
        <w:pStyle w:val="Normal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1 и 2 передач на точность – 6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1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1 и 2 передач – 20 минут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взоимодействие блокирующих и защитников – 5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: подач на силу и точность – 1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чность 1 и 2 передач – 20 минут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/удара с этих передач – 20 минут</w:t>
      </w:r>
    </w:p>
    <w:p>
      <w:pPr>
        <w:pStyle w:val="Normal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ого блокирования – 10 минут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ндивидуальных и групповых действий  -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3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ндивидуальных и групповых действий в учебно-тренировочной игр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4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: подач на силу  – 1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– 2 передачи – 2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/удар с коротких и длинных передач – 1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иночного блока – 1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щитных действий – 10 минут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адения и защиты – 4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5</w:t>
      </w:r>
    </w:p>
    <w:p>
      <w:pPr>
        <w:pStyle w:val="Normal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: силы и точности подач – 10 мину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1 и 2 передач для н/удара  - 10 мину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/удара  - 10 мину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иночный групповой блок – 10 минут</w:t>
      </w:r>
    </w:p>
    <w:p>
      <w:pPr>
        <w:pStyle w:val="Normal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действия защиты и нападения – 6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5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5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5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04:00Z</dcterms:created>
  <dc:creator>COMP</dc:creator>
  <dc:description/>
  <cp:keywords/>
  <dc:language>en-US</dc:language>
  <cp:lastModifiedBy>COMP</cp:lastModifiedBy>
  <dcterms:modified xsi:type="dcterms:W3CDTF">2012-02-05T19:31:00Z</dcterms:modified>
  <cp:revision>8</cp:revision>
  <dc:subject/>
  <dc:title/>
</cp:coreProperties>
</file>