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537845</wp:posOffset>
            </wp:positionV>
            <wp:extent cx="8106410" cy="10966450"/>
            <wp:effectExtent l="0" t="0" r="0" b="0"/>
            <wp:wrapTight wrapText="bothSides">
              <wp:wrapPolygon edited="0">
                <wp:start x="-26" y="-627"/>
                <wp:lineTo x="-26" y="21579"/>
                <wp:lineTo x="21599" y="21579"/>
                <wp:lineTo x="21599" y="-627"/>
                <wp:lineTo x="-26" y="-6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3" w:leader="none"/>
        </w:tabs>
        <w:rPr/>
      </w:pPr>
      <w:r>
        <w:rPr/>
        <w:tab/>
        <w:t xml:space="preserve">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Рабочая программа по русскому языку для 6 класса составлена на основе нормативных  доку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Закон Российской Федерации «Об образовании в Российской Федерации»,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ФГОС ООО, Н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имерной программы основного общего образования по русскому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языку (протокол от 8 апреля 2015 г. No 1/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и авторской программы (Русский язык. Рабочие  программы. Предметная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линия учебников Т.А.Ладыженской, М.Т. Баранова, Н.М. Шанского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lang w:eastAsia="ru-RU"/>
        </w:rPr>
        <w:t xml:space="preserve">П.А. Тростенцовой и др. 6  класс. М.: Просвещение, 2014г. 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оложение о рабочих  программах учебных предметов, Приказ Министерства образования и науки РФ No1576 от 31 декабря 2015 г.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Style20"/>
        <w:ind w:firstLine="708"/>
        <w:jc w:val="both"/>
        <w:rPr>
          <w:rStyle w:val="C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24"/>
          <w:rFonts w:cs="Times New Roman;Times New Roman" w:ascii="Times New Roman;Times New Roman" w:hAnsi="Times New Roman;Times New Roman"/>
          <w:sz w:val="24"/>
          <w:szCs w:val="24"/>
        </w:rPr>
        <w:t>Место курса «Русский (родной) язык» в базисном учебном (образовательном) плане:</w:t>
      </w:r>
      <w:r>
        <w:rPr>
          <w:rStyle w:val="C12"/>
          <w:rFonts w:cs="Times New Roman;Times New Roman" w:ascii="Times New Roman;Times New Roman" w:hAnsi="Times New Roman;Times New Roman"/>
          <w:sz w:val="24"/>
          <w:szCs w:val="24"/>
        </w:rPr>
        <w:t xml:space="preserve"> 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210 часов в 6 классе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едмета «Русский язык» в базисном учебном плане МОУ «СОШ п. Сергиевский» Саратовского района. Программа рассчитана на 210 часов (из расчета 6 раз в неделю).  Срок реализации программы – 1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/>
          <w:b/>
          <w:sz w:val="28"/>
          <w:lang w:eastAsia="ru-RU"/>
        </w:rPr>
        <w:t>Планируемы результаты изучения предмета «Русский  язык»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/>
        <w:t>Личностные, метапредметные и предме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9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ичностны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тапредметны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тапредметном уровне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метны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) усвоение основ научных знаний о родном языке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) освоение базовых понятий лингвистики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) опознавание и анализ основных единиц языка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) проведение различных видов анализа слов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</w:tbl>
    <w:p>
      <w:pPr>
        <w:pStyle w:val="Style19"/>
        <w:spacing w:lineRule="auto" w:line="240"/>
        <w:ind w:left="2865" w:hanging="0"/>
        <w:jc w:val="both"/>
        <w:rPr/>
      </w:pPr>
      <w:r>
        <w:rPr/>
      </w:r>
    </w:p>
    <w:p>
      <w:pPr>
        <w:pStyle w:val="Style19"/>
        <w:spacing w:lineRule="auto" w:line="240"/>
        <w:ind w:left="1211" w:hanging="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9"/>
        <w:spacing w:lineRule="auto" w:line="240"/>
        <w:ind w:left="0" w:hanging="0"/>
        <w:jc w:val="both"/>
        <w:rPr/>
      </w:pPr>
      <w:r>
        <w:rPr/>
        <w:t>Направленность предмет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9"/>
        <w:spacing w:lineRule="auto" w:line="240"/>
        <w:ind w:left="3585" w:hanging="0"/>
        <w:jc w:val="both"/>
        <w:rPr/>
      </w:pPr>
      <w:r>
        <w:rPr/>
      </w:r>
    </w:p>
    <w:p>
      <w:pPr>
        <w:pStyle w:val="Style19"/>
        <w:spacing w:lineRule="auto" w:line="240"/>
        <w:ind w:left="3585" w:hanging="0"/>
        <w:jc w:val="both"/>
        <w:rPr/>
      </w:pPr>
      <w:r>
        <w:rPr/>
        <w:t>Содержание курс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Язык. Речь. 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усский язык — один из развитых языков мира. Язык, речь, общение. Устное и письменное общение. Ситуация общения. Компоненты речевой ситу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(2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вторение изученного в 5 класс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11 ч</w:t>
            </w:r>
            <w:r>
              <w:rPr>
                <w:rFonts w:eastAsia="Times New Roman;Times New Roman"/>
                <w:lang w:eastAsia="ru-RU"/>
              </w:rPr>
              <w:t xml:space="preserve"> (9 ч + 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Текс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Текст, его особенности. Средства связи предложений  в тексте. Тема и основная мысль текста. Заглавие текста. Начальные и конечные предложения текста. Ключевые (опорные) слова. Основные признаки текста. Текст и стили речи. Официально-деловой стиль речи, его особенности, сфера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6 ч. </w:t>
            </w:r>
            <w:r>
              <w:rPr>
                <w:rFonts w:eastAsia="Times New Roman;Times New Roman"/>
                <w:lang w:eastAsia="ru-RU"/>
              </w:rPr>
              <w:t>(5 ч + 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Лексика. Культура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Повторение пройденного по лексике в 5 классе. Общеупотребительные слова. Профессионализмы. Диалектизмы. Исконно русские слова. Заимствованные слова. Неологизмы. Устаревшие слова. Основные пути пополнения словарного состава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ловари русского языка: толковые словари; словари синонимов, антонимов, иностранных слов, устаревших слов, этимологические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определять по лексическим словарям, из какого языка заимствовано слово, относится ли оно к устаревшим, диалектным или профессиональ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Сбор и анализ материалов к сочинению: рабочие материалы. Сжатый пересказ исходного текста. Сочинение-рассужд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14 ч</w:t>
            </w:r>
            <w:r>
              <w:rPr>
                <w:rFonts w:eastAsia="Times New Roman;Times New Roman"/>
                <w:lang w:eastAsia="ru-RU"/>
              </w:rPr>
              <w:t xml:space="preserve"> (10 ч + 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Фразеология. Культура ре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пользоваться фразеолог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Сообщение о происхождении фразеологизмов (на выбор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4 ч. </w:t>
            </w:r>
            <w:r>
              <w:rPr>
                <w:rFonts w:eastAsia="Times New Roman;Times New Roman"/>
                <w:lang w:eastAsia="ru-RU"/>
              </w:rPr>
              <w:t>(3 ч + 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Словообразование. Орфография. Культура ре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Повторение пройденного по морфемике в 5 классе. Основные способы образования слов в русском языке: приставочный, суффиксальный, приставочно-суффиксальный, бессуффиксный. Сложение как способ словообразования (основ, слов, полных и сокращённых слов, аббревиация). Переход одной части речи в другую как способ словообразования. Образование слов в результате слияния сочетаний слов в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ловообразовательная пара. Словообразовательная цепочка. Словообразовательное гнезд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онятие об этимологии. Этимологические словар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Правописание чередующихся гласны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а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о </w:t>
            </w:r>
            <w:r>
              <w:rPr>
                <w:rFonts w:eastAsia="Times New Roman;Times New Roman"/>
                <w:lang w:eastAsia="ru-RU"/>
              </w:rPr>
              <w:t xml:space="preserve">в корня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кас- </w:t>
            </w:r>
            <w:r>
              <w:rPr>
                <w:rFonts w:eastAsia="Times New Roman;Times New Roman"/>
                <w:lang w:eastAsia="ru-RU"/>
              </w:rPr>
              <w:t xml:space="preserve">—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кос-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гар- 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—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гор-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зар- 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—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зор-. </w:t>
            </w:r>
            <w:r>
              <w:rPr>
                <w:rFonts w:eastAsia="Times New Roman;Times New Roman"/>
                <w:lang w:eastAsia="ru-RU"/>
              </w:rPr>
              <w:t xml:space="preserve">Правописание букв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ы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и </w:t>
            </w:r>
            <w:r>
              <w:rPr>
                <w:rFonts w:eastAsia="Times New Roman;Times New Roman"/>
                <w:lang w:eastAsia="ru-RU"/>
              </w:rPr>
              <w:t xml:space="preserve">после приставок на согласные, гласных в приставка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пре-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при-</w:t>
            </w:r>
            <w:r>
              <w:rPr>
                <w:rFonts w:eastAsia="Times New Roman;Times New Roman"/>
                <w:lang w:eastAsia="ru-RU"/>
              </w:rPr>
              <w:t xml:space="preserve">. Правописание соединительных гласны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o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орфемный и словообразовательны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согласовывать со сложносокращёнными словами прилагательные и глаголы в прошедшем времени. 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Описание помещения. Сообщение об истории слова (по выбору). Систематизация материалов к сочинению; сложный план. Рассказ по рисункам. Сочинение по карти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22 ч. </w:t>
            </w:r>
            <w:r>
              <w:rPr>
                <w:rFonts w:eastAsia="Times New Roman;Times New Roman"/>
                <w:lang w:eastAsia="ru-RU"/>
              </w:rPr>
              <w:t>(17 ч + 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Морфология. Орфография. Культур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Повторение сведений об имени существительном, полученных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Склонение существительных на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мя. </w:t>
            </w:r>
            <w:r>
              <w:rPr>
                <w:rFonts w:eastAsia="Times New Roman;Times New Roman"/>
                <w:lang w:eastAsia="ru-RU"/>
              </w:rPr>
              <w:t xml:space="preserve">Несклоняемые существительные. Существительные общего рода. Текстообразующая роль существительных. Словообразование имён существительных.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Не </w:t>
            </w:r>
            <w:r>
              <w:rPr>
                <w:rFonts w:eastAsia="Times New Roman;Times New Roman"/>
                <w:lang w:eastAsia="ru-RU"/>
              </w:rPr>
              <w:t xml:space="preserve">с существительными. Согласные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ч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щ </w:t>
            </w:r>
            <w:r>
              <w:rPr>
                <w:rFonts w:eastAsia="Times New Roman;Times New Roman"/>
                <w:lang w:eastAsia="ru-RU"/>
              </w:rPr>
              <w:t xml:space="preserve">в суффиксе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чик (-щик)</w:t>
            </w:r>
            <w:r>
              <w:rPr>
                <w:rFonts w:eastAsia="Times New Roman;Times New Roman"/>
                <w:lang w:eastAsia="ru-RU"/>
              </w:rPr>
              <w:t xml:space="preserve">. Правописание гласных в суффикса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–ек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ик</w:t>
            </w:r>
            <w:r>
              <w:rPr>
                <w:rFonts w:eastAsia="Times New Roman;Times New Roman"/>
                <w:lang w:eastAsia="ru-RU"/>
              </w:rPr>
              <w:t xml:space="preserve">; буквы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o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e </w:t>
            </w:r>
            <w:r>
              <w:rPr>
                <w:rFonts w:eastAsia="Times New Roman;Times New Roman"/>
                <w:lang w:eastAsia="ru-RU"/>
              </w:rPr>
              <w:t>после шипящих в суффиксах. Морфологический разбор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 xml:space="preserve">Умение правильно образовывать формы косвенных падежей существительных на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мя, </w:t>
            </w:r>
            <w:r>
              <w:rPr>
                <w:rFonts w:eastAsia="Times New Roman;Times New Roman"/>
                <w:lang w:eastAsia="ru-RU"/>
              </w:rPr>
              <w:t>правильно употреблять в речи несклоняемые существительные, определять их род, согласовывать прилагательные и глаголы в форме прошедшего времени с существительными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мение определять значения суффиксов существительных (увеличительное, пренебрежительное и уменьшительно-ласкательно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Выражение благодарности в форме письма. Публичное выступление о происхождении имён. Сочинение-описание по личным впечатления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lang w:eastAsia="ru-RU"/>
              </w:rPr>
              <w:t>20 ч</w:t>
            </w:r>
            <w:r>
              <w:rPr>
                <w:rFonts w:eastAsia="Times New Roman;Times New Roman"/>
                <w:lang w:eastAsia="ru-RU"/>
              </w:rPr>
              <w:t xml:space="preserve"> (18 ч + 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мя прилаг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Повторение сведений об имени прилагательном, полученных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епени сравнения прилагательных; образование степеней сравнения. Разряды прилагательных по 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Качественные, относительные и притяжательные прилагательные. Словообразование имён прилагательных.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Не </w:t>
            </w:r>
            <w:r>
              <w:rPr>
                <w:rFonts w:eastAsia="Times New Roman;Times New Roman"/>
                <w:lang w:eastAsia="ru-RU"/>
              </w:rPr>
              <w:t xml:space="preserve">с прилагательными. Буквы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о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е </w:t>
            </w:r>
            <w:r>
              <w:rPr>
                <w:rFonts w:eastAsia="Times New Roman;Times New Roman"/>
                <w:lang w:eastAsia="ru-RU"/>
              </w:rPr>
              <w:t xml:space="preserve">после шипящих 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ц </w:t>
            </w:r>
            <w:r>
              <w:rPr>
                <w:rFonts w:eastAsia="Times New Roman;Times New Roman"/>
                <w:lang w:eastAsia="ru-RU"/>
              </w:rPr>
              <w:t xml:space="preserve">в суффиксах прилагательных; гласные и согласные в суффиксах прилагательны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ан- (-ян-), -ин-, -онн- (-енн-)</w:t>
            </w:r>
            <w:r>
              <w:rPr>
                <w:rFonts w:eastAsia="Times New Roman;Times New Roman"/>
                <w:lang w:eastAsia="ru-RU"/>
              </w:rPr>
              <w:t xml:space="preserve">; различение на письме суффиксов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к-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ск-</w:t>
            </w:r>
            <w:r>
              <w:rPr>
                <w:rFonts w:eastAsia="Times New Roman;Times New Roman"/>
                <w:lang w:eastAsia="ru-RU"/>
              </w:rPr>
              <w:t>. Дефисное и слитное написание сложных прилагательных. Морфологический разбор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правильно образовывать степени сравнения прилагательных, соблюдать правильное ударение при образовании степеней сравнения; определять значения суффиксов прилагательных (уменьшительно-ласкательное и неполноты кач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мение употреблять в речи прилагательные в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Описание природы; структура данного текста, его языковые особенности; описание предметов, находящихся вблизи и вдали. Продолжение текста по заданному началу. Выборочный пересказ исходного текста с описанием п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оды. Описание пейзажа по карт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писание игрушки. Публичное выступление о произведениях народного промысл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24 ч. </w:t>
            </w:r>
            <w:r>
              <w:rPr>
                <w:rFonts w:eastAsia="Times New Roman;Times New Roman"/>
                <w:lang w:eastAsia="ru-RU"/>
              </w:rPr>
              <w:t>(20 ч + 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Имя числитель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>Имя числительное как часть речи. Синтаксическая роль имён числительных в предложении. Простые и составные числительные. Количественные и порядковые числительные. Разряды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Числительные, обозначающие целые числа, дробные и собирательные. Текстообразующая роль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Склонение количественных числительных. Правописание гласных в падежных окончаниях; буква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ь </w:t>
            </w:r>
            <w:r>
              <w:rPr>
                <w:rFonts w:eastAsia="Times New Roman;Times New Roman"/>
                <w:lang w:eastAsia="ru-RU"/>
              </w:rPr>
              <w:t>на конце и в середине числительных. Слитное и раздельное написание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орфологический разбор числ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 xml:space="preserve">Умение правильно употреблять числительные для обозначения дат (в устной и письменной речи), числительные 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двое, трое </w:t>
            </w:r>
            <w:r>
              <w:rPr>
                <w:rFonts w:eastAsia="Times New Roman;Times New Roman"/>
                <w:lang w:eastAsia="ru-RU"/>
              </w:rPr>
              <w:t xml:space="preserve">и др., числительные </w:t>
            </w:r>
            <w:r>
              <w:rPr>
                <w:rFonts w:eastAsia="Times New Roman;Times New Roman"/>
                <w:i/>
                <w:iCs/>
                <w:lang w:eastAsia="ru-RU"/>
              </w:rPr>
              <w:t xml:space="preserve">оба, обе </w:t>
            </w:r>
            <w:r>
              <w:rPr>
                <w:rFonts w:eastAsia="Times New Roman;Times New Roman"/>
                <w:lang w:eastAsia="ru-RU"/>
              </w:rPr>
              <w:t>в сочетании 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Умение выражать приблизительное количество с помощью сочетания количественного числительного и существительного (например, </w:t>
            </w:r>
            <w:r>
              <w:rPr>
                <w:rFonts w:eastAsia="Times New Roman;Times New Roman"/>
                <w:i/>
                <w:iCs/>
                <w:lang w:eastAsia="ru-RU"/>
              </w:rPr>
              <w:t>минут пять, километров десять</w:t>
            </w:r>
            <w:r>
              <w:rPr>
                <w:rFonts w:eastAsia="Times New Roman;Times New Roman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15 ч</w:t>
            </w:r>
            <w:r>
              <w:rPr>
                <w:rFonts w:eastAsia="Times New Roman;Times New Roman"/>
                <w:lang w:eastAsia="ru-RU"/>
              </w:rPr>
              <w:t xml:space="preserve"> (13 ч + 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Местоим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 xml:space="preserve"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 Раздельное написание предлогов с местоимениями. Буква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н </w:t>
            </w:r>
            <w:r>
              <w:rPr>
                <w:rFonts w:eastAsia="Times New Roman;Times New Roman"/>
                <w:lang w:eastAsia="ru-RU"/>
              </w:rPr>
              <w:t>в личных местоимениях 3-го лица после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Образование неопределённых местоимений. Дефис в неопределённых местоимениях перед суффиксам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то, -либо, -нибудь </w:t>
            </w:r>
            <w:r>
              <w:rPr>
                <w:rFonts w:eastAsia="Times New Roman;Times New Roman"/>
                <w:lang w:eastAsia="ru-RU"/>
              </w:rPr>
              <w:t xml:space="preserve">и после приставк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кое-</w:t>
            </w:r>
            <w:r>
              <w:rPr>
                <w:rFonts w:eastAsia="Times New Roman;Times New Roman"/>
                <w:lang w:eastAsia="ru-RU"/>
              </w:rPr>
              <w:t xml:space="preserve">.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Не </w:t>
            </w:r>
            <w:r>
              <w:rPr>
                <w:rFonts w:eastAsia="Times New Roman;Times New Roman"/>
                <w:lang w:eastAsia="ru-RU"/>
              </w:rPr>
              <w:t>в неопределённых местоимениях. Слитное и раздельное написание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 не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отрицательных местоимениях. Морфологический разбор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 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Рассказ по сюжетным рисункам от 1-го лица. Рассуждение как тип текста, его строение (тезис, аргумент, вывод), языковые особенности; сочинение-рассуждение. Сочинение по карти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22 ч. </w:t>
            </w:r>
            <w:r>
              <w:rPr>
                <w:rFonts w:eastAsia="Times New Roman;Times New Roman"/>
                <w:lang w:eastAsia="ru-RU"/>
              </w:rPr>
              <w:t>(16 ч + 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Глаго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. </w:t>
            </w:r>
            <w:r>
              <w:rPr>
                <w:rFonts w:eastAsia="Times New Roman;Times New Roman"/>
                <w:lang w:eastAsia="ru-RU"/>
              </w:rPr>
              <w:t xml:space="preserve">Повторение сведений о глаголе, полученных в 5 классе. Разноспрягаемые глаголы. Переходные и непереходные глаголы. Изъявительное, условное и повелительное наклонения. Употребление наклонений. Безличные глаголы. Употребление личных глаголов в значении безличных. Текстообразующая роль глаголов. Словообразование глаголов. Раздельное написание частицы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бы (б) </w:t>
            </w:r>
            <w:r>
              <w:rPr>
                <w:rFonts w:eastAsia="Times New Roman;Times New Roman"/>
                <w:lang w:eastAsia="ru-RU"/>
              </w:rPr>
              <w:t xml:space="preserve">с глаголами в условном наклонении. Буквы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ь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и </w:t>
            </w:r>
            <w:r>
              <w:rPr>
                <w:rFonts w:eastAsia="Times New Roman;Times New Roman"/>
                <w:lang w:eastAsia="ru-RU"/>
              </w:rPr>
              <w:t xml:space="preserve">в глаголах в повелительном наклонении. Правописание гласных в суффиксах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 xml:space="preserve">-ова- (-ева-) </w:t>
            </w:r>
            <w:r>
              <w:rPr>
                <w:rFonts w:eastAsia="Times New Roman;Times New Roman"/>
                <w:lang w:eastAsia="ru-RU"/>
              </w:rPr>
              <w:t xml:space="preserve">и </w:t>
            </w:r>
            <w:r>
              <w:rPr>
                <w:rFonts w:eastAsia="Times New Roman;Times New Roman"/>
                <w:bCs/>
                <w:i/>
                <w:iCs/>
                <w:lang w:eastAsia="ru-RU"/>
              </w:rPr>
              <w:t>-ыва- (-ива-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. </w:t>
            </w:r>
            <w:r>
              <w:rPr>
                <w:rFonts w:eastAsia="Times New Roman;Times New Roman"/>
                <w:lang w:eastAsia="ru-RU"/>
              </w:rPr>
              <w:t>Умение употреблять формы одних наклонений в значении других и неопределённую форму (инфинитив) в значении разных наклонений. Умение соблюдать в практике письменного общения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III. </w:t>
            </w:r>
            <w:r>
              <w:rPr>
                <w:rFonts w:eastAsia="Times New Roman;Times New Roman"/>
                <w:lang w:eastAsia="ru-RU"/>
              </w:rPr>
              <w:t>Рассказ по сюжетным картинкам с включением части готового текста. Рассказ о спортивном соревновании. Пересказ исходного текста от лица кого-либо из его героев. Рассказ по картинкам от 3-го или от 1-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ссказ на основе услышанного; его строение, языковые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ообщение о творчестве скульпто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21 ч</w:t>
            </w:r>
            <w:r>
              <w:rPr>
                <w:rFonts w:eastAsia="Times New Roman;Times New Roman"/>
                <w:lang w:eastAsia="ru-RU"/>
              </w:rPr>
              <w:t xml:space="preserve"> (18 ч + 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вторение и систематизация изученного в 5 и 6 клас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Устное сообщение на тему «Разделы науки о языке». Сообщение о происхождении фамилии. Сочинение на выбранную те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49 ч. </w:t>
            </w:r>
            <w:r>
              <w:rPr>
                <w:rFonts w:eastAsia="Times New Roman;Times New Roman"/>
                <w:lang w:eastAsia="ru-RU"/>
              </w:rPr>
              <w:t>(43 ч + 6 ч)</w:t>
            </w:r>
          </w:p>
        </w:tc>
      </w:tr>
    </w:tbl>
    <w:p>
      <w:pPr>
        <w:pStyle w:val="Style19"/>
        <w:spacing w:lineRule="auto" w:line="240"/>
        <w:ind w:left="3585" w:hanging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240"/>
        <w:ind w:left="3585" w:hanging="0"/>
        <w:jc w:val="both"/>
        <w:rPr/>
      </w:pPr>
      <w:r>
        <w:rPr/>
        <w:t>Тематическое планирование</w:t>
      </w:r>
    </w:p>
    <w:p>
      <w:pPr>
        <w:pStyle w:val="Style19"/>
        <w:spacing w:lineRule="auto" w:line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68"/>
        <w:gridCol w:w="1417"/>
        <w:gridCol w:w="928"/>
        <w:gridCol w:w="944"/>
      </w:tblGrid>
      <w:tr>
        <w:trPr>
          <w:trHeight w:val="3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, речь, общение (2 ч.)</w:t>
            </w:r>
          </w:p>
        </w:tc>
      </w:tr>
      <w:tr>
        <w:trPr>
          <w:trHeight w:val="6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– один из самых развитых язык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зык, речь, общение. Ситуация общ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 в 5 классе 11 ч. (9+2 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онетика. Орфоэп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емы в слове. Орфограммы в приставках и в корня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 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фограммы в окончания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соч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речь.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 по теме «Повторение изученного в 5 классе»,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6 ч. ( 5+1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, его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 и основная мысль текста. Заглав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и конечные предложе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евые слова. Основные признак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и стили речи. Официально-делово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рабо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ка. Культура речи 14ч. (10+4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,    25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ов к сочинению. Устное описание картины А.М. Герасимова «После дож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употребительные слова.  Профессионал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ект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жато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лог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ревши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 «Как это по- русск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 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зеология. Культура речи 4 ч. (3+1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Фразеологиз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сточники фразеолог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тест №1 по теме «Фразеолог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образование. Орфография. Культура речи 22 ч. (17+5ч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звитие речи. Описан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0,4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актикум по слов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3,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имология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 21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5,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истематизация материалов к сочинению (описание помещения). Сложный план. Написание сочинения (описание помещения). Анализ ошибок, допущенных в соч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  24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 xml:space="preserve">а </w:t>
            </w:r>
            <w:r>
              <w:rPr/>
              <w:t>в корнях –</w:t>
            </w:r>
            <w:r>
              <w:rPr>
                <w:i/>
              </w:rPr>
              <w:t>кос</w:t>
            </w:r>
            <w:r>
              <w:rPr/>
              <w:t>- - -</w:t>
            </w:r>
            <w:r>
              <w:rPr>
                <w:i/>
              </w:rPr>
              <w:t>кас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 xml:space="preserve">а </w:t>
            </w:r>
            <w:r>
              <w:rPr/>
              <w:t xml:space="preserve">в корнях </w:t>
            </w:r>
            <w:r>
              <w:rPr>
                <w:i/>
              </w:rPr>
              <w:t>–гор- - -гар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 xml:space="preserve">а </w:t>
            </w:r>
            <w:r>
              <w:rPr/>
              <w:t xml:space="preserve">в корнях </w:t>
            </w:r>
            <w:r>
              <w:rPr>
                <w:i/>
              </w:rPr>
              <w:t>–зор- - -зар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посл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1,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сные  в приставках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, 07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Соединительные глас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5,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-описание по картине  Т. Яблонской «Утро», анализ допущенных ошибок в соч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орфемный и словообразовательный разбор слова (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8,5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Контрольный урок по теме «Словообразование. Орфография. Культура реч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я. Орфография. Культура реч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мя существительное 20 ч. (18+2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мя существительное как часть речи. Род имени существ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суффиксе –</w:t>
            </w:r>
            <w:r>
              <w:rPr>
                <w:i/>
              </w:rPr>
              <w:t>ен</w:t>
            </w:r>
            <w:r>
              <w:rPr/>
              <w:t>- существительных на -</w:t>
            </w:r>
            <w:r>
              <w:rPr>
                <w:i/>
              </w:rPr>
              <w:t>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е и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5,6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склоняемые имена существительные. Род несклоняемых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Не </w:t>
            </w:r>
            <w:r>
              <w:rPr/>
              <w:t>с суще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0.7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диктант с грамматическим заданием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ах –</w:t>
            </w:r>
            <w:r>
              <w:rPr>
                <w:i/>
              </w:rPr>
              <w:t>чик- - -щи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сные в суффиксах </w:t>
            </w:r>
            <w:r>
              <w:rPr>
                <w:i/>
              </w:rPr>
              <w:t>–ек- - -и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4,7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лас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 xml:space="preserve">е </w:t>
            </w:r>
            <w:r>
              <w:rPr/>
              <w:t>после шипящих в суффиксах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     04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6.7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изученного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  0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8,7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тест №2 с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 07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мя прилагательное 24 ч. (20+4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1,8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-описание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 12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3,8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 13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яды имен прилагательных по значению. Качественные прилаг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 – описание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0,9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работа  по теме «Разряды имён прилагательных»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 2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2,9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прилагате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 2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квы</w:t>
            </w:r>
            <w:r>
              <w:rPr>
                <w:i/>
              </w:rPr>
              <w:t xml:space="preserve"> е</w:t>
            </w:r>
            <w:r>
              <w:rPr/>
              <w:t xml:space="preserve"> и </w:t>
            </w:r>
            <w:r>
              <w:rPr>
                <w:i/>
              </w:rPr>
              <w:t>о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суффикса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5,9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 27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а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личение на письме суффиксов прилагательных –</w:t>
            </w:r>
            <w:r>
              <w:rPr>
                <w:i/>
              </w:rPr>
              <w:t>к</w:t>
            </w:r>
            <w:r>
              <w:rPr/>
              <w:t>- и –</w:t>
            </w:r>
            <w:r>
              <w:rPr>
                <w:i/>
              </w:rPr>
              <w:t>ск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9,1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 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2,10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диктант  с грамматическим заданием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, 18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Имя числительное  15 ч.(13+2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9,1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. 27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обн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ирательн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 «Имя числ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6,1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работа по теме «Имя числительное»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, 05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текста выступления на тему «Берегите приро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Местоимение 22 ч.( 16+6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имен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0.1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 по рису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4,1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просительные и относи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, 13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пределен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7,1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 17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0.1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 - 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 2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Местоимения и други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6,1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 по картине Е.В.Сыромятниковой «Первые зр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, 27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 «Местоим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9,1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диктант с грамматическим заданием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 03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Глагол 21 ч.(18+3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1,1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гол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, 06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4,14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, 1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клонение глагола. Изъявительное наклон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8,14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ное наклонение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 14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0,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требление глаголо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3.15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 20. 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ссказ на основе услыша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писание окончаний и суффиксов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8.15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0,16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ый диктант с грамматическим заданием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6 классах. Культура речи 49 ч. (43+6 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2-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5-16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ф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-16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8-17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унк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-1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1-1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-23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4-17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-2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7 -17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-3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80-18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нтакс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- 05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83-18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ый тест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- 08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86-2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ы по изученны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 -3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ind w:right="1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9">
    <w:name w:val="Основной текст (2) + 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eastAsia="Times New Roman;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Admin</dc:creator>
  <dc:description/>
  <cp:keywords/>
  <dc:language>en-US</dc:language>
  <cp:lastModifiedBy>RePack by SPecialiST</cp:lastModifiedBy>
  <cp:lastPrinted>2017-09-16T07:59:00Z</cp:lastPrinted>
  <dcterms:modified xsi:type="dcterms:W3CDTF">2017-10-20T09:20:00Z</dcterms:modified>
  <cp:revision>5</cp:revision>
  <dc:subject/>
  <dc:title>1</dc:title>
</cp:coreProperties>
</file>