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hd w:fill="FFFFFF" w:val="clear"/>
        <w:spacing w:before="0" w:after="120"/>
        <w:rPr>
          <w:lang w:val="ru-RU"/>
        </w:rPr>
      </w:pPr>
      <w:r>
        <w:rPr>
          <w:lang w:val="ru-RU"/>
        </w:rPr>
        <w:drawing>
          <wp:inline distT="0" distB="0" distL="0" distR="0">
            <wp:extent cx="541718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b/>
          <w:b/>
          <w:bCs/>
          <w:color w:val="40404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40404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b/>
          <w:b/>
          <w:bCs/>
          <w:color w:val="40404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404040"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40404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соответствует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ой образовательной программе основного  общего образова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ундаменталь</w:t>
        <w:softHyphen/>
        <w:t>ному ядру содержания общего образования (раздел «История»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пции единого учебно-методического комплекса по отечественной истории (включающей Историко-культурный Стандарт изучения Отечественной истории)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каз Минобрнауки России от 31.12.2015 г. 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u w:val="single"/>
          <w:lang w:val="ru-RU"/>
        </w:rPr>
        <w:t xml:space="preserve"> 1577 "</w:t>
      </w:r>
      <w:r>
        <w:rPr>
          <w:rFonts w:cs="Times New Roman" w:ascii="Times New Roman" w:hAnsi="Times New Roman"/>
          <w:lang w:val="ru-RU"/>
        </w:rPr>
        <w:t xml:space="preserve">О внесении изменений в ФГОС ООО, утв. приказом Минобрнауки Р Ф от 17.12. </w:t>
      </w:r>
      <w:r>
        <w:rPr>
          <w:rFonts w:cs="Times New Roman" w:ascii="Times New Roman" w:hAnsi="Times New Roman"/>
        </w:rPr>
        <w:t>2010 г. N 1897» (Зарегистр. в Минюсте России 02.02.2016 N 40937)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Письмо Министерства образования и науки РФ от 7 декабря 2016 г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08-2655 "О рассмотрении обращения"</w:t>
        </w:r>
      </w:hyperlink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Авторской программе по предмету «Всеобщая история. Новейшая история» Сороко-Цюпа О.С., Сороко-Цюпа А.О. ; по истории России под редакцией Данилова А.А., Косулиной Л.Г. ,  М.Ю. Бранта  9 класс – «История России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 - начало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а»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Образовательной программе основного общего образования МОУ «СОШ п. Сергиевский  Саратовского района Саратовской области»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Учебному плану МОУ «СОШ п. Сергиевский  Саратовского района Саратовской области»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ому перечню учебников: (Приказ Министерства образования и науки РФ от 26 января 2016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му перечню учебников (Приказ  МОиН РФ от 8 июня 2015 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3»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Ю «О</w:t>
        <w:tab/>
        <w:t>рабочей программе по учебному предмету, внеурочной деятельности в муниципальном общеобразовательном учреждении «Средняя общеобразовательная школа п. Сергиевский Саратовского района Саратовской области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ru-RU"/>
        </w:rPr>
        <w:t xml:space="preserve">На изучение учебного предмета «История» в 9  классе отводится 102  часа (3 часа в неделю, 34 недели). </w:t>
      </w:r>
      <w:r>
        <w:rPr>
          <w:rFonts w:cs="Times New Roman" w:ascii="Times New Roman" w:hAnsi="Times New Roman"/>
          <w:lang w:val="ru-RU"/>
        </w:rPr>
        <w:t xml:space="preserve">68  отводится на изучение истории России, </w:t>
      </w:r>
      <w:r>
        <w:rPr>
          <w:rFonts w:eastAsia="Calibri" w:cs="Times New Roman" w:ascii="Times New Roman" w:hAnsi="Times New Roman"/>
          <w:lang w:val="ru-RU"/>
        </w:rPr>
        <w:t xml:space="preserve">34  часа отводится на </w:t>
      </w:r>
      <w:r>
        <w:rPr>
          <w:rFonts w:cs="Times New Roman" w:ascii="Times New Roman" w:hAnsi="Times New Roman"/>
          <w:lang w:val="ru-RU"/>
        </w:rPr>
        <w:t>всеобщую историю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Определенной новизной предлагаемой програм</w:t>
        <w:softHyphen/>
        <w:t xml:space="preserve">мы является интеграция курсов Всеобщей истории и истории России.  </w:t>
      </w:r>
      <w:r>
        <w:rPr>
          <w:rFonts w:eastAsia="Calibri" w:cs="Times New Roman" w:ascii="Times New Roman" w:hAnsi="Times New Roman"/>
          <w:lang w:val="ru-RU"/>
        </w:rPr>
        <w:t>Преподавание интегрированного курса  строится на основе синхронно-параллельного изучения всемирной истории и истории России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личност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Планируемые результаты изучения учебного  курса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результаты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онимание культурного многообразия мира, уважение к культуре своего народа и других народов, толерантност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 результаты: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пособность сознательно организовывать и регулировать свою деятельность — учебную, общественную и др.; 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Default"/>
        <w:rPr/>
      </w:pPr>
      <w:r>
        <w:rPr/>
        <w:t xml:space="preserve">В результате изучения истории в 9 классе учащиеся должны овладеть следующими знаниями и умениями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. Знание хронологии, работа с хронологией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оотносить год с веком, эрой, устанавливать последовательность и длительность исторических событий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. Знание исторических фактов, работа с фактами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характеризовать место, обстоятельства, участников, этапы, особенности, результаты важнейших исторических событий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группировать (классифицировать) факты по различным признакам и основаниям. </w:t>
      </w:r>
    </w:p>
    <w:p>
      <w:pPr>
        <w:pStyle w:val="Default"/>
        <w:rPr/>
      </w:pPr>
      <w:r>
        <w:rPr/>
        <w:t xml:space="preserve">3. </w:t>
      </w:r>
      <w:r>
        <w:rPr>
          <w:i/>
          <w:iCs/>
        </w:rPr>
        <w:t xml:space="preserve">Работа с историческими источниками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равнивать данные разных источников, выявлять их сходство и различия, время и место создания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4. Описание (реконструкция)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следовательно строить рассказ (уст(устно или письменно) об исторических событиях, их участниках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характеризовать условия и образ жизни, занятия людей, их достижения в различные исторические эпох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 </w:t>
      </w:r>
    </w:p>
    <w:p>
      <w:pPr>
        <w:pStyle w:val="Default"/>
        <w:rPr/>
      </w:pPr>
      <w:r>
        <w:rPr/>
        <w:t xml:space="preserve">5. </w:t>
      </w:r>
      <w:r>
        <w:rPr>
          <w:i/>
          <w:iCs/>
        </w:rPr>
        <w:t xml:space="preserve">Анализ, объяснение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зличать факт (событие) и его описание (факт источника, факт историка)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относить единичные исторические факты и общие явле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зличать причину и следствие исторических событий, явлени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делять характерные, существенные признаки исторических событий и явлений; раскрывать смысл, значение важнейших исторических поняти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равнивать исторические события и явления, определять в них общее и различ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злагать суждения о причинах и следствиях исторических событий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6. Работа с версиями, оценками: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водить оценки исторических событий и личностей, изложенные в учебной литературе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пределять и объяснять (аргументировать) своё отношение к наиболее значительным событиям и личностям в истории и их оценку. </w:t>
      </w:r>
    </w:p>
    <w:p>
      <w:pPr>
        <w:pStyle w:val="Default"/>
        <w:rPr/>
      </w:pPr>
      <w:r>
        <w:rPr/>
        <w:t xml:space="preserve">7. </w:t>
      </w:r>
      <w:r>
        <w:rPr>
          <w:i/>
          <w:iCs/>
        </w:rPr>
        <w:t xml:space="preserve">Применение знаний и умений в общении, социальной среде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рименять исторические знания для раскрытия причин и оценки сущности современных событ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 </w:t>
      </w:r>
    </w:p>
    <w:p>
      <w:pPr>
        <w:pStyle w:val="Heading1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 курса     «История России, Всеобщая история» 9 класс,  рассчитано на 102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1. Россия и мир на рубеже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b/>
        </w:rPr>
        <w:t>XX</w:t>
      </w:r>
      <w:r>
        <w:rPr>
          <w:rFonts w:cs="Times New Roman" w:ascii="Times New Roman" w:hAnsi="Times New Roman"/>
          <w:b/>
          <w:lang w:val="ru-RU"/>
        </w:rPr>
        <w:t xml:space="preserve"> веков. </w:t>
      </w:r>
      <w:r>
        <w:rPr>
          <w:rFonts w:cs="Times New Roman" w:ascii="Times New Roman" w:hAnsi="Times New Roman"/>
          <w:lang w:val="ru-RU"/>
        </w:rPr>
        <w:t>Научно-технический прогресс и достижения индустрии в начале 20 века. Достижения научной и технической мысли. Вклад ученых и инженеров России в ее развитие. Становление крупносерийного, конвейерного производства. Концентрация производства и централизация капитала, образование монополий в ведущих индустриальных странах. Социально-политические последствия модернизации. Рабочее и социал-демократическое движение. Россия противоречия незавершенной модернизации. Реформы Витте. Причины обострения противоречий в Российском обществе начала 20 века .Русско-японская война: причины и последствия. Революция 1905-1907гг. и ее значение. Столыпинские реформы и их итоги. Россия накануне Первой миров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ая мировая война. Обострение противоречий в воюющих держав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Великая российская революция</w:t>
      </w:r>
      <w:r>
        <w:rPr>
          <w:rFonts w:cs="Times New Roman" w:ascii="Times New Roman" w:hAnsi="Times New Roman"/>
          <w:lang w:val="ru-RU"/>
        </w:rPr>
        <w:t>. Февральская  революция 1917 года в России. Особенности политики  Временного правительства. Двоевластие и причины углубления общественно-политического кризиса. Особенности стратегии и тактики партии большевиков. Роль В.И.Ленина в ее деятельности. Захват власти большевиками. Разгон Учредительного собрания и Брестский мир. Кризис 1918-1920 гг. в странах Европы и гражданская война в Ро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СССР и мир в 1920-1930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осударства демократии- США, Англия и Франция. Последствия Первой мировой войны для стран Запада. США: от процветания к кризису. Меры государственного регулирования экономики. «Новый курс» Ф.Д. Рузвельта. Опыт выхода из кризиса Англии и Франции. Фашизм в Италии и Германии, милитаристское государство Япония. Советское общество в 1920-е гг.Переход от политики «Военного коммунизма» к НЭПу. Создание  СССР. Борьба за власть в 20-е гг.Советская модель модернизации. Индустриализация. Коллективизация. Сталинизм и его особенности. Террор 1930 гг.Итоги развития СССР в 1920-1930-е гг. Проблемы коллективной безопасности в Европе. Расширение фашистской угрозы и политика умиротворения агрессора. Мюнхенский сговор. Советско-германские отношения накануне Второй мировой вой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Вторая мировая война. Великая Отечественная вой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о Второй мировой войны. Политика СССР в 1939-1940 г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СР в первый период Великой Отечественной войны. Битва под Москвой и ее историческое значение. Создание антифашистской коалиции. Битва под Сталинградом. Курская дуга. Коренной перелом в ходе Второй мировой войны. Проблема второго фронта и действия Союзников. Партизанское движение в СССР. Освобождение Европы. Война на Тихом океане и роль СССР в победе над Японией. Итоги Второй мировой войны. Значение создания ОО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. СССР в 1945-1964 гг. Мир в первые  послевоенные десятилет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ка СССР в Восточной Европе и причины  «холодной войны». «План Маршалла» и его влияние на развитие стран Европы. Создание системы союзов и конфликты в Азии. Советский союз  в первые послевоенные годы: восстановление народного хозяйства. Массовые репрессии. Духовная жизнь советского общества. СССР после смерти Сталина. 20  съезд КПСС и начало «Оттепели».СССР в 1950-1960 гг.Хозяйственные эксперименты и кризис сельскохозяйственного производства. Реформы системы управления и отстранение Хрущева от власти. Советский союз и крушение колониальной системы.  Карибский кризис. Послевоенная реконструкция и становление социально-ориентированной рыночной экономики в Западной Европе.  «Великое общество» 1960-х гг. в С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СССР в 1965-1991 гг</w:t>
      </w:r>
      <w:r>
        <w:rPr>
          <w:rFonts w:cs="Times New Roman" w:ascii="Times New Roman" w:hAnsi="Times New Roman"/>
          <w:lang w:val="ru-RU"/>
        </w:rPr>
        <w:t>. СССР от реформ  к «застою» . Обострение противоречий в Восточной Европе. Установление военного паритета между СССР и США. Развитие процесса разрядки напряженности в Европе. Обострение советско-американских отношений  в начале 1980гг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стройка и новое политическое мышление. СССР и страны Восточной Европы. Особенности демократических революций в восточноевропейских странах. Обострение национальных проблем в СССР. </w:t>
      </w:r>
      <w:r>
        <w:rPr>
          <w:rFonts w:cs="Times New Roman" w:ascii="Times New Roman" w:hAnsi="Times New Roman"/>
        </w:rPr>
        <w:t>Распад ССС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Мир во второй половине 20 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низационные процессы в США и странах Западной Европы. Страны Азии и Африки: проблемы модернизации. Латинская Америка: от авторитаризма к демократии. Россия и международные отношения начала 21 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 xml:space="preserve">. Россия и мир в конце </w:t>
      </w:r>
      <w:r>
        <w:rPr>
          <w:rFonts w:cs="Times New Roman" w:ascii="Times New Roman" w:hAnsi="Times New Roman"/>
          <w:b/>
        </w:rPr>
        <w:t>XX</w:t>
      </w:r>
      <w:r>
        <w:rPr>
          <w:rFonts w:cs="Times New Roman" w:ascii="Times New Roman" w:hAnsi="Times New Roman"/>
          <w:b/>
          <w:lang w:val="ru-RU"/>
        </w:rPr>
        <w:t xml:space="preserve"> – начале </w:t>
      </w: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  <w:b/>
          <w:lang w:val="ru-RU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епция преобразований и опыт первых рыночных реформ в России. Кризис 1993 года. Принятие Конституции. Избрание президентом В.В.Путина и развитие российского общества на рубеже 20- 21 вв. Россия и страны СНГ. Россия и международные отношения начала 21 ве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Эпоха постмодернизма. Особенности современной массовой культуры. Духовная жизнь в советском и российском обществах. Духовная оппозиция как фактор перемен в советском обществе. Искусство и литература периода гласности и демократизации. Духовная жизнь и искусство демократической Росс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6081"/>
        <w:gridCol w:w="841"/>
        <w:gridCol w:w="1260"/>
        <w:gridCol w:w="1177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6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та 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1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о и российское общество  в конце 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Х – начале ХХ в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развитие стра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тическое развитие в начал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-политическое развитие России в 1894– 1904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яя политика. Русско-японская война 1904– 1905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российская революция. Реформы политической систем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1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реформы 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ая жизнь в 1907– 1914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овная жизнь «Серебряного века»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ый империализм». Происхождение Первой мировой войны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 в Первой мировой войне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ное урегулирование. Версальско-вашингтонская система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ительно-обобщающий урок по теме «Россия и мир в 1900-1914 годах.»  </w:t>
            </w: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жение монархии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весной и летом 1917 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ская революция.  (ИР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ветской государственности 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ражданской войны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фронтах Гражданск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 край  в годы Гражданск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ая политика красных </w:t>
              <w:br/>
              <w:t>и белых.  (И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ий  и политический кризис начала </w:t>
              <w:br/>
              <w:t>20-х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ствия войны: революции и распад империй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истический мир в 20-е годы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Европы и США в 20-е годы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ительно-обобщающий урок по теме «Великая российская революция. 1917–1921 гг.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к нэпу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Союза Советских Социалистических Республик-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ое положение и внешняя политика СССР в 20-е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тическое развитие ССС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-е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овная жизнь СССР в 20-е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ическая индустриализация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ая система СССР  в 30-е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ровой экономический кризис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ША: «новый курс» Ф.Рузвельта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ократические страны Европы в 30-е годы. </w:t>
            </w:r>
            <w:r>
              <w:rPr>
                <w:rFonts w:cs="Times New Roman" w:ascii="Times New Roman" w:hAnsi="Times New Roman"/>
              </w:rPr>
              <w:t>Великобритания, Фран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талитарные режимы в 30-е годы. Италия, Германия, Испания. Фашизм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.1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ская Америка в первой половине ХХ века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тура и искусство первой половины ХХ века. (ВИ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е отношения в 30-е годы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ельно-обобщающий урок по теме «Россия и мир в 30-е годы» Контрольная работа №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мировая война. 1939-1945 гг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СР  накануне Великой Отечественн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.17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Великой Отечественн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мецкое наступление 1942 г. и предпосылки коренного перелома.  (ИР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ский тыл в Великой Отечественной войне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ной перелом в ходе Великой Отечественн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оды СССР в борьбе   с немецким фашизмом.  (ИР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СР  на завершающем этапе Второй миров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Второй мировой войны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 край в годы Великой Отечественной войн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ельно-обобщающие уроки по темам: «Вторая мировая война 1939 -1945 года» Контрольная работа №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слевоенное мирное урегу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лодная война». Военно-политические блоки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е эпохи индустриального общества.1945-1970 гг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становление экономики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и культура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яя политика СССР </w:t>
              <w:br/>
              <w:t>в 1945–1953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я политической системы.  (ИР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СССР в 1953–1964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тепель» в духовной жизни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мирного сосуществования: успехи и противоречия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ельно-обобщающий урок по теме «Россия и мир в 1945-1960-х гг». Контрольная работа №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ервация политического режима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«развитого социализма»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енная жизнь в середине 60-х – середине  80-х гг. </w:t>
            </w:r>
            <w:r>
              <w:rPr>
                <w:rFonts w:cs="Times New Roman" w:ascii="Times New Roman" w:hAnsi="Times New Roman"/>
              </w:rPr>
              <w:t>ХХ в.</w:t>
            </w:r>
            <w:r>
              <w:rPr>
                <w:rFonts w:cs="Times New Roman" w:ascii="Times New Roman" w:hAnsi="Times New Roman"/>
                <w:lang w:val="ru-RU"/>
              </w:rPr>
              <w:t xml:space="preserve">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разрядки: надежды  и результаты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зисы 70-80-х годов. Становление информационного общества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ое развитие стран Запада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кое общество. Социальное движение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ённые Штаты Америки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  <w:r>
              <w:rPr>
                <w:rFonts w:cs="Times New Roman" w:ascii="Times New Roman" w:hAnsi="Times New Roman"/>
                <w:lang w:val="ru-RU"/>
              </w:rPr>
              <w:t>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мания: раскол и объединение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бразования и революции в странах Восточной Европы. </w:t>
            </w:r>
            <w:r>
              <w:rPr>
                <w:rFonts w:cs="Times New Roman" w:ascii="Times New Roman" w:hAnsi="Times New Roman"/>
              </w:rPr>
              <w:t>1945-1999 гг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инская Америка во второй половине ХХ века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Азии и Африки в современном мире.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. Китай. Индия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ительно-обобщающий урок по разделам «Мир в 1970-1990 гг.» </w:t>
            </w: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орма политической системы: цели, этапы, итоги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еформы 1985-1991 года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гласности: достижения и издержки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яя политика СССР в 1985-1991 гг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экономика  на пути к рынку.  (ИР)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ческая жизнь в 1992-1999 гг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России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новленной Федерации</w:t>
            </w:r>
            <w:r>
              <w:rPr>
                <w:rFonts w:cs="Times New Roman" w:ascii="Times New Roman" w:hAnsi="Times New Roman"/>
                <w:lang w:val="ru-RU"/>
              </w:rPr>
              <w:t>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политическое положение и внешняя политика России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 на пороге Х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. .  (ИР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ельно-обобщающий урок по разделу «Россия и мир  в конце ХХ – начале Х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.» Контрольная работа №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второй половины ХХ века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изация в конце ХХ – ХХ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(В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ый  повто</w:t>
            </w:r>
            <w:r>
              <w:rPr>
                <w:rFonts w:cs="Times New Roman" w:ascii="Times New Roman" w:hAnsi="Times New Roman"/>
              </w:rPr>
              <w:t>рительно-обобщающий ур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18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Лист  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1"/>
        <w:gridCol w:w="1417"/>
        <w:gridCol w:w="1701"/>
        <w:gridCol w:w="1985"/>
        <w:gridCol w:w="12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ующие мероприятия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4:00Z</dcterms:created>
  <dc:creator>Admin</dc:creator>
  <dc:description/>
  <cp:keywords/>
  <dc:language>en-US</dc:language>
  <cp:lastModifiedBy>Admin</cp:lastModifiedBy>
  <dcterms:modified xsi:type="dcterms:W3CDTF">2017-10-10T16:44:00Z</dcterms:modified>
  <cp:revision>2</cp:revision>
  <dc:subject/>
  <dc:title/>
</cp:coreProperties>
</file>