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«Свобода и моральный выбор челове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инова Наталья Владимиров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- МОУ «СОШ п. Сергиевский Саратовского района Саратовской област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- учитель истории, обществознания, ОРКСЭ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- ОРКСЭ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- 4 класс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и номер урока - урок № 9, тема «Свобода и моральный выбор человек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чебник - Основы духовно-нравственной культуры народов России. Основы религиозных культур и светской этики. Основы светской этики, 4-5 классы: учебник для общеобразовательных учреждений. – М. : Просвещение, 2012. – 63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формировать представление о свободе и моральном выбор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, направленные на достижение личнос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ь  делать нравственный выбор и давать нравственную оцен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авленные на достижение метапредме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ние  умения работать с новой информаци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слушать и слышать, выстраивать речевые высказывания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</w:t>
      </w:r>
      <w:r>
        <w:rPr>
          <w:rFonts w:cs="Times New Roman" w:ascii="Times New Roman" w:hAnsi="Times New Roman"/>
          <w:bCs/>
          <w:sz w:val="28"/>
          <w:szCs w:val="28"/>
        </w:rPr>
        <w:t>работать в паре и групп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авленные на достижение предме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0. Тип урока: «Урок открытия нового зна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ы работы учащихся: фронтальная, работа в малых групп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ое техническое оборудование: проектор, электронная доска, ноутбук.</w:t>
      </w:r>
    </w:p>
    <w:p>
      <w:pPr>
        <w:pStyle w:val="Style15"/>
        <w:jc w:val="both"/>
        <w:rPr/>
      </w:pPr>
      <w:r>
        <w:rPr/>
        <w:t>12. Структура и ход урок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070"/>
        <w:gridCol w:w="5113"/>
        <w:gridCol w:w="336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8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уро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лыбнулась вам, и вы улыбнитесь друг другу, и подумайте, как хорошо, что мы сегодня вместе. Мы спокойны, добры и приветливы. Глубоко вдохните. Выдохните вчерашнюю обиду, злость, беспокойство. Забудьте о ни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, приветствуют друг друга и учител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1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явление темы уро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диалог, побуждающий к выдвижению гипоте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репродукция картины В.М.Васнецова «Витязь на распуть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 на картин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решили, что богатыр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огатырь остановил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у него выбор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чего зависит выбор богатыр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он свободен в своём выбор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о чём мы сегодня будем говорить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тему урока: «Свобода и моральный выбор челове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и участвуют в диалоге и выдвижении гипотез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ижу богатыря на распутье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его доспехи, оружие и кон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не знает, куда ему ехат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 Налево поедешь-богатым будешь, направо поедешь-женатым будешь, прямо поедешь – погибнеш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зависит от него самого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он свободно может выбрать свой пут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говорить о свободе выбор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 тему урок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</w:t>
            </w:r>
          </w:p>
        </w:tc>
      </w:tr>
      <w:tr>
        <w:trPr>
          <w:trHeight w:val="7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целей и задач уро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 цель урока мы поставим сегодня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, что такое свобода и моральный выбор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целеполагания, коммуникативные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оставим план уро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ральный выб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мы узнаем, что такое свобода, а затем что значит моральный выбор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планирования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олним кластер на тему «Свобода» и определимся, что мы знаем о свобо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верные или неверные утвержд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– это вседозволенност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– это хорош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у нужно ограничиват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пределение понятия «Свобода» в учебнике и запишите в тетрад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а зависит от выбора человек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, что значит моральный выбор человек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пределение понятия «Моральный выбор» в учебнике и запишите в тетрад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человек должен выбирать между своими интересами и интересами других людей. Давайте прочитаем  рассказ «Отзывчивые спортсмены» и обсудим ег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на параолимпийских играх в Сиэтле девять участников забега вышли на дистанцию 100 метров. После стартового сигнала все побежали, не с одинаковой скоростью, но с одинаковым желанием показать свой лучший результат и дойти до финиша. Один юноша споткнулся и упал на дорожке и заплакал от обиды и бессилия. Остальные восемь участников забега услышав плач, замедлили бег, оглянулись назад и, не сговариваясь, развернулись и пошли к упавшему. Помогли юноше подняться, и так, вдевятером, взявшись за руки, они дошли до финиша. Стадион встал и аплодировал несколько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араолимпийские игр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шло при прохождении дистанци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стальные спортсмены останов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ни верну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увства они испытывал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и так поступил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чертами характера обладали параолимпийц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помощь вы могли бы оказать детям – инвалидам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ластер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«Да» или «Нет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 – читают и записывают в тетрадь определение понятия «Свобода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выбор между добром и злом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 – читают и записывают в тетрадь определение понятия «Моральный выбор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и читают текст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 текс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регулятивные, коммуникативные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весёлую песенку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в ритм песенк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алых групп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обсуждает сказку и отвечает на вопро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итуации морального выбора оказались геро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икал ли перед ними моральный конфликт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малых группах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обсуждение сказки «Сказка о мёртвой царевне и о семи богатырях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обсуждение сказки «Цветик – семицветик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обсуждение сказки «Королевство кривых зеркал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нова посмотрим на картину Васнецова «Витязь на распуть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ли сделать выбор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бор сделали бы вы на его мест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человеку нужна свобод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ы ли вы? Почему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ют навыки рефлексии результатов деятель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саморегуляции, коммуникативные, личностные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текст учебни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имеры в сказках, где рассказывается о моральном выборе геро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4:00Z</dcterms:created>
  <dc:creator>User6</dc:creator>
  <dc:description/>
  <cp:keywords/>
  <dc:language>en-US</dc:language>
  <cp:lastModifiedBy>Admin</cp:lastModifiedBy>
  <dcterms:modified xsi:type="dcterms:W3CDTF">2016-04-13T05:52:00Z</dcterms:modified>
  <cp:revision>5</cp:revision>
  <dc:subject/>
  <dc:title/>
</cp:coreProperties>
</file>