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на 2014-2015 учебный год МОУ «СОШ п. Сергиевский»</w:t>
      </w:r>
    </w:p>
    <w:tbl>
      <w:tblPr>
        <w:tblW w:w="12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42"/>
        <w:gridCol w:w="4216"/>
        <w:gridCol w:w="23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.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и (комплект из 3-х рабочих тетра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ой дидактический материал к учебнику «Бук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2-х рабочи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3-х рабочи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Музык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Л.Е., Евдокимо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В., Евдокимова А.О.,Кузнец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, Кочурова Е.Э., Рыдзе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, Кочурова Е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 Л.Г., Ермол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В., Копылов Ю.А., Полянская Н.В., Петров С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х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омплекс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, Горина К.И., Суворо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Гаярделли М., Редли П., Эббс 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БА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дидактические карточки-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х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з дву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диагнос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, Горина К.И., Суворо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,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БА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Титул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ская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, Нефёд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, Горина К.И., Суворо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БА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 Природ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Введение в би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Тро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.Эббс, Э.Уорелл, Э.У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.Эббс, Э.Уорелл, Э.У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Н., Макс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, Сергеева, 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, под редакцией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.И., Мордкович А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й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ён до конца XV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Тро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П., Коровина В.Я., Журавлёв В.П. и др.\под редакцией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ылова, Н.И.Ш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.Эббс, Э.Уорелл, Э.У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М.В., Б.Эббс, Э.Уорелл, Э.У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.П., Неклю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, Сергеева, 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, под редакцией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И.И., Мордкович А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Материки, океаны, народы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3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 1500-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Бабенко, Д.В. Богомол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И.В., Коринская В.А., Щен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, Льв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, Сергеева, 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, под редакцией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, Лысогорская,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ри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 Федорова, В.С.Кучменко, Г.А.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, Льв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оголюбова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, Хренников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, Сергеева, Шмагина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, под редакцией Неменского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, Лысогорская,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Учебник 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дву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и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ьвова, В.В.Ль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Швец, Н.А.Добр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Г., Захар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, Х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–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Грамматика. Текст. Стил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Учебник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в двух частях (до конца 19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, Мамонт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ласенкова, Рыбченко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 Сотски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, Си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, Х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ц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Грамматика. Текст. Стил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ая история. Мир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ласенкова, Рыбченко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, Мамонт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, Буховцев Б.Б.,Чаруш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 Бог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,Ще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, Смиронов, Стро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, Х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ц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БИНОМ. Лаборатория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9:00Z</dcterms:created>
  <dc:creator>User6</dc:creator>
  <dc:description/>
  <cp:keywords/>
  <dc:language>en-US</dc:language>
  <cp:lastModifiedBy>user</cp:lastModifiedBy>
  <dcterms:modified xsi:type="dcterms:W3CDTF">2015-02-16T09:15:00Z</dcterms:modified>
  <cp:revision>73</cp:revision>
  <dc:subject/>
  <dc:title/>
</cp:coreProperties>
</file>