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Перечень основных образовате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(объем образовательной деятельности),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реализуемых в 2014-2015 учебном году в МОУ «СОШ п. Сергиевский Сарат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Саратовской области»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704A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1704A0"/>
          <w:sz w:val="21"/>
          <w:szCs w:val="21"/>
          <w:lang w:eastAsia="ru-RU"/>
        </w:rPr>
        <w:t xml:space="preserve">1. Основная образовательная программа ФГОС НОО на 2014-2015 учебный год. (Программа «Начальная школа </w:t>
      </w:r>
      <w:r>
        <w:rPr>
          <w:rFonts w:eastAsia="Times New Roman" w:cs="Verdana" w:ascii="Verdana" w:hAnsi="Verdana"/>
          <w:b/>
          <w:bCs/>
          <w:color w:val="1704A0"/>
          <w:sz w:val="21"/>
          <w:szCs w:val="21"/>
          <w:lang w:val="en-US" w:eastAsia="ru-RU"/>
        </w:rPr>
        <w:t>XXI</w:t>
      </w:r>
      <w:r>
        <w:rPr>
          <w:rFonts w:eastAsia="Times New Roman" w:cs="Verdana" w:ascii="Verdana" w:hAnsi="Verdana"/>
          <w:b/>
          <w:bCs/>
          <w:color w:val="1704A0"/>
          <w:sz w:val="21"/>
          <w:szCs w:val="21"/>
          <w:lang w:eastAsia="ru-RU"/>
        </w:rPr>
        <w:t>века» - 1 класс, Программа «Планета знаний» - 2-4 классы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704A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1704A0"/>
          <w:sz w:val="21"/>
          <w:szCs w:val="21"/>
          <w:lang w:eastAsia="ru-RU"/>
        </w:rPr>
        <w:t>2. Основная образовательная программа ФГОС ООО на 2014-2015 учебный г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704A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1704A0"/>
          <w:sz w:val="21"/>
          <w:szCs w:val="21"/>
          <w:lang w:eastAsia="ru-RU"/>
        </w:rPr>
        <w:t>3. Образовательная программа уровня основного общего образования на 2014-2015 учебный г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704A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1704A0"/>
          <w:sz w:val="21"/>
          <w:szCs w:val="21"/>
          <w:lang w:eastAsia="ru-RU"/>
        </w:rPr>
        <w:t>4. Образовательная программа уровня среднего общего образования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Сведения  о количестве обучающихся, обучение которых по образовательным программам осуществляется</w:t>
        <w:br/>
        <w:t>за счет средств бюджета  в 2014-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4"/>
        <w:gridCol w:w="3166"/>
      </w:tblGrid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eastAsia="ru-RU"/>
              </w:rPr>
              <w:t>Уровни общего образования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 w:val="20"/>
                <w:szCs w:val="20"/>
                <w:lang w:eastAsia="ru-RU"/>
              </w:rPr>
              <w:t>Количество</w:t>
              <w:br/>
              <w:t>обучающихся на 01.09.2014 г.</w:t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Формы обуч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2324"/>
        <w:gridCol w:w="2786"/>
        <w:gridCol w:w="1268"/>
      </w:tblGrid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очно - заочна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заочная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Всего по школе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Нормативные сроки обуч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Нормативный срок освоения образовательных программ начального общего образования (1-4 классы) – 4 года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Нормативный срок освоения образовательных программ основного общего образования (5-9 классы) – 5 ле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7"/>
          <w:szCs w:val="17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Нормативный срок освоения образовательных программ среднего общего образования (10-11 классы) – 2 года.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17"/>
          <w:szCs w:val="17"/>
          <w:lang w:eastAsia="ru-RU"/>
        </w:rPr>
        <w:br/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5915</wp:posOffset>
                </wp:positionV>
                <wp:extent cx="1352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2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0.55pt;mso-wrap-distance-left:9pt;mso-wrap-distance-right:9pt;mso-wrap-distance-top:0pt;mso-wrap-distance-bottom:0pt;margin-top:-26.45pt;mso-position-vertical-relative:text;margin-left:2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2"/>
                        <w:gridCol w:w="81"/>
                      </w:tblGrid>
                      <w:tr>
                        <w:trPr/>
                        <w:tc>
                          <w:tcPr>
                            <w:tcW w:w="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Сведения об образовательных стандартах,</w:t>
        <w:br/>
        <w:t>реализуемых МОУ «СОШ п. Сергиевский»</w:t>
        <w:br/>
        <w:t>в 2014-2015 учебном году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 1,2,3,4 классах введен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Федеральный государственный образовательный стандарт начального общего образования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(ФГОС НОО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 5,6 классах введен </w:t>
      </w:r>
      <w:hyperlink r:id="rId3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Федеральный государственный образовательный стандарт основного общего образования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(ФГОС ООО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7,8,9 классах реализуется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государственный образовательный стандарт основного общего образования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10,11 классах реализуется 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DC3700"/>
            <w:sz w:val="24"/>
            <w:szCs w:val="24"/>
            <w:u w:val="single"/>
            <w:lang w:eastAsia="ru-RU"/>
          </w:rPr>
          <w:t>государственный образовательный стандарт среднего (полного) общего образования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959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www.school.edu.ru/dok_edu.asp" TargetMode="External"/><Relationship Id="rId5" Type="http://schemas.openxmlformats.org/officeDocument/2006/relationships/hyperlink" Target="http://www.school.edu.ru/dok_edu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29:00Z</dcterms:created>
  <dc:creator>Главный тут ВасЯ</dc:creator>
  <dc:description/>
  <cp:keywords/>
  <dc:language>en-US</dc:language>
  <cp:lastModifiedBy>Admin</cp:lastModifiedBy>
  <dcterms:modified xsi:type="dcterms:W3CDTF">2015-02-08T09:57:00Z</dcterms:modified>
  <cp:revision>5</cp:revision>
  <dc:subject/>
  <dc:title/>
</cp:coreProperties>
</file>