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п.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Утверждаю»                                                                             Директор МОУ «СО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. Сергиевский                                                                  Сара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 О.В.Дон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144 от 30.08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СОШ п.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иня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 от  30.08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ГЛАВЛ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Содержание среднего  общего образова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чебный  план среднего (полного) общего образования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Система оценивания и контроль усвоения знаний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образовательного процесса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Организационно- педагогические услов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 Диагностика эффективности реализации ОП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о-методический комплек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Технологии, используемые в учебном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ровн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учебные умения, формируемые в ходе получения среднего  обще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Образ выпускника 11-го класса как главный целевой ориентир в учебно-воспитательной работе с обучающимися среднего (полного) обще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Содержание среднего  обще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п. Сергиевский Саратовского района Саратовской области»  (в дальнейшем именуется «Учреждение», сокращенное наименование: МОУ «СОШ п. Сергиевский») образовано в соответствии с действующим законодательством Российской Федерации, нормативно-правовыми актами Саратовской области и органов местного самоуправления Саратовского муниципального района, работает в режиме учебного заведения с 196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СОШ п. Сергиевский», исходя из государственной гарантии прав граждан на получение общедоступного общего образования, осуществляет образовательный процесс в соответствии с уровнями общеобразовательных программ трех уровней  образов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вый уров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 - 1-4 классы (нормативный срок освоения 4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ой уровень - основное общее образование  -5-9 классы (нормативный срок освоения 5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етий уровень - среднее (полное) общее образование – 10-11 классы (нормативный срок освоения 2 год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по базисному учебному плану  2004 года с учётом региональных компонентов, с 1 сентября 2011 года в начальной школе началось 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ГОС нового поколения, </w:t>
      </w:r>
      <w:r>
        <w:rPr>
          <w:rFonts w:cs="Times New Roman" w:ascii="Times New Roman" w:hAnsi="Times New Roman"/>
          <w:sz w:val="28"/>
          <w:szCs w:val="28"/>
        </w:rPr>
        <w:t>с 01.09.2013 обучение по ФГОС начинается в основной школе (5 клас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ему расположению школа  находится в 50 км от г. Саратова.  Проектная мощность 536 человек, здание кирпичное, имеет три этажа. Территория огорожена, озеленена, имеются декоративные и плодовые деревья.</w:t>
      </w:r>
    </w:p>
    <w:p>
      <w:pPr>
        <w:pStyle w:val="TextBody"/>
        <w:spacing w:before="3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в удовлетворительном состоянии: хозяйственные постройки, овощехранилище, гараж. Школа работает по кабинетной системе, имеется спортивный зал, актовый зал совместно со столовой, компьютерный класс, библиот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контингент учащихся на конец 2013/2014 учебного года составляет 130</w:t>
      </w:r>
      <w:r>
        <w:rPr/>
        <w:t xml:space="preserve">  человек</w:t>
      </w:r>
    </w:p>
    <w:tbl>
      <w:tblPr>
        <w:tblW w:w="4900" w:type="pct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97"/>
        <w:gridCol w:w="1599"/>
        <w:gridCol w:w="1598"/>
        <w:gridCol w:w="219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– 4  клас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– 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– 11 клас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ингент учащихся на  01.09.2014 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27 человек</w:t>
      </w:r>
    </w:p>
    <w:tbl>
      <w:tblPr>
        <w:tblW w:w="4900" w:type="pct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98"/>
        <w:gridCol w:w="1598"/>
        <w:gridCol w:w="1598"/>
        <w:gridCol w:w="219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– 4 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– 9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– 11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бщ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заказ на образование – это отражение интересов тех сторон, чьи потребности удовлетворяются в процессе деятельности школы. В качестве заинтересованных сторон выступают, </w:t>
      </w: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государство, </w:t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обучающиеся</w:t>
      </w:r>
      <w:r>
        <w:rPr>
          <w:rFonts w:cs="Times New Roman" w:ascii="Times New Roman" w:hAnsi="Times New Roman"/>
          <w:b/>
          <w:sz w:val="28"/>
          <w:szCs w:val="28"/>
        </w:rPr>
        <w:t>, в-третьих</w:t>
      </w:r>
      <w:r>
        <w:rPr>
          <w:rFonts w:cs="Times New Roman" w:ascii="Times New Roman" w:hAnsi="Times New Roman"/>
          <w:sz w:val="28"/>
          <w:szCs w:val="28"/>
        </w:rPr>
        <w:t xml:space="preserve">, педагоги, </w:t>
      </w:r>
      <w:r>
        <w:rPr>
          <w:rFonts w:cs="Times New Roman" w:ascii="Times New Roman" w:hAnsi="Times New Roman"/>
          <w:b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 xml:space="preserve">, родители обучающихся, </w:t>
      </w:r>
      <w:r>
        <w:rPr>
          <w:rFonts w:cs="Times New Roman" w:ascii="Times New Roman" w:hAnsi="Times New Roman"/>
          <w:b/>
          <w:sz w:val="28"/>
          <w:szCs w:val="28"/>
        </w:rPr>
        <w:t>в-пятых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ое уч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сударственный заказ определяется нормативными документами, в  первую   очередь государственным образовательным стандартом. В связи с  реализацией    Концепции модернизации российского образования, которая  предполагает предпрофильную подготовку в  9 классе, а также в целях  предоставления  больших возможностей самоопределения и самореализации  учащихся в рамках  школьной образовательной программы меняется и государственный  образовательный станд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циальный заказ на образовательные услуги по отношению к школьному    образованию выражается в определенных требованиях к личности выпускника  школы. Эти требования вытекают из социальной жизни общества, запросов заказчиков, пожеланий родителей обучающихся. Существуют внешние социальные  факторы, которые усиливают потребности формирования у выпускников образовательного учреждения умения действовать в современных условиях. Эти  потребности обусловлены особенностями рыночной экономики, при которой  производство, наука, культура, сельское хозяйство и другие сферы, куда может трудоустроиться выпускник школы, постоянно меняются и реформиру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быть подготовлен к деятельности в условиях нестабильности, неопределенности, проблемности. В этом особенность  сегодняшнего дня и заказ к  сфере образования на качественную подготовку выпускника школы. Задача же    основной школы – подготовить обучающихся к осознанному выбору дальнейшего пути, помочь им овладеть способами и средствами сохранения и развития себя как личности, способной, реализуя свои индивидуальные вопросы, решать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звития самообразовательных навыков и особенно навыков самоорганизации и само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нравственное, физическое и духовн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витие теоретического мышления, высокий уровень общекультурного развития; освоение фундаментальных теоретических основ нау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приоритетных образовательных областей по запросам обучающихся и родителей;  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мирование у обучающихся культуры жизненного самоопределения, умений трудиться расчетливо, экономно, анализировать ситуацию, ставить цель, планировать, добиваться высокого качества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Учебный  план среднего (полного) общего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Учебный план МОУ «СОШ п. Сергиевский» на 2014-2015 учебный год разработан в соответствии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</w:rPr>
        <w:t xml:space="preserve">  с Законом  РФ «Об образовании» </w:t>
      </w:r>
      <w:r>
        <w:rPr>
          <w:rFonts w:cs="Times New Roman" w:ascii="Times New Roman" w:hAnsi="Times New Roman"/>
          <w:sz w:val="28"/>
          <w:szCs w:val="28"/>
        </w:rPr>
        <w:t>№ 273 –ФЗ от 29.12.2012г,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реализуется через  универсальное обучение  с учетом запросов обучаю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среднего (полного) общего образования содержит базовый, региональный и школьный  компонент государственного образовательного станда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Региональный компонент  реализуется следующим образ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  и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по 1 часу в неделю  с целью подготовки обучающихся к обязательной итоговой аттестации в форме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Часы компонента образовательного учреждения  распределены следующим образ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ивный учебный предмет  «Ф</w:t>
      </w:r>
      <w:r>
        <w:rPr>
          <w:rFonts w:cs="Times New Roman" w:ascii="Times New Roman" w:hAnsi="Times New Roman"/>
          <w:i/>
          <w:sz w:val="28"/>
          <w:szCs w:val="28"/>
        </w:rPr>
        <w:t>изика в задачах»</w:t>
      </w:r>
      <w:r>
        <w:rPr>
          <w:rFonts w:cs="Times New Roman" w:ascii="Times New Roman" w:hAnsi="Times New Roman"/>
          <w:sz w:val="28"/>
          <w:szCs w:val="28"/>
        </w:rPr>
        <w:t xml:space="preserve">  в 10-11 классах 1 час в неделю с целью развития содержания базового предмета и совершенствования обучающимися навыка решения физических задач; данный курс имеет практическую направлен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ивный учебный предмет  Х</w:t>
      </w:r>
      <w:r>
        <w:rPr>
          <w:rFonts w:cs="Times New Roman" w:ascii="Times New Roman" w:hAnsi="Times New Roman"/>
          <w:i/>
          <w:sz w:val="28"/>
          <w:szCs w:val="28"/>
        </w:rPr>
        <w:t>имия</w:t>
      </w:r>
      <w:r>
        <w:rPr>
          <w:rFonts w:cs="Times New Roman" w:ascii="Times New Roman" w:hAnsi="Times New Roman"/>
          <w:sz w:val="28"/>
          <w:szCs w:val="28"/>
        </w:rPr>
        <w:t xml:space="preserve"> «Удивительный мир органической химии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в неделю в 10 классе и 1 час в 11 классе «Удивительный мир органической химии»,  всего 2 часа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элективный учебный предмет «</w:t>
      </w:r>
      <w:r>
        <w:rPr>
          <w:rFonts w:cs="Times New Roman" w:ascii="Times New Roman" w:hAnsi="Times New Roman"/>
          <w:i/>
          <w:sz w:val="28"/>
          <w:szCs w:val="28"/>
        </w:rPr>
        <w:t>Биология»</w:t>
      </w:r>
      <w:r>
        <w:rPr>
          <w:rFonts w:cs="Times New Roman" w:ascii="Times New Roman" w:hAnsi="Times New Roman"/>
          <w:sz w:val="28"/>
          <w:szCs w:val="28"/>
        </w:rPr>
        <w:t xml:space="preserve"> «Пираты органического мира»  в 10 классе по 1 часу  в неделю с целью формирования у обучающихся целостного восприятия  биосистемы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  элективный учебный предмет </w:t>
      </w:r>
      <w:r>
        <w:rPr>
          <w:rFonts w:cs="Times New Roman" w:ascii="Times New Roman" w:hAnsi="Times New Roman"/>
          <w:i/>
          <w:sz w:val="28"/>
          <w:szCs w:val="28"/>
        </w:rPr>
        <w:t>«Астрономия»</w:t>
      </w:r>
      <w:r>
        <w:rPr>
          <w:rFonts w:cs="Times New Roman" w:ascii="Times New Roman" w:hAnsi="Times New Roman"/>
          <w:sz w:val="28"/>
          <w:szCs w:val="28"/>
        </w:rPr>
        <w:t xml:space="preserve"> в 10 классе 1 час в неделю и 1 час в неделю в 11 классе с целью удовлетворения познавательных интересов обучающихся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-    элективный курс по математике </w:t>
      </w:r>
      <w:r>
        <w:rPr>
          <w:rFonts w:cs="Times New Roman" w:ascii="Times New Roman" w:hAnsi="Times New Roman"/>
          <w:i/>
          <w:sz w:val="28"/>
          <w:szCs w:val="28"/>
        </w:rPr>
        <w:t>«Математика в задачах»</w:t>
      </w:r>
      <w:r>
        <w:rPr>
          <w:rFonts w:cs="Times New Roman" w:ascii="Times New Roman" w:hAnsi="Times New Roman"/>
          <w:sz w:val="28"/>
          <w:szCs w:val="28"/>
        </w:rPr>
        <w:t xml:space="preserve"> в 10 классе 1 час в неделю; </w:t>
      </w:r>
    </w:p>
    <w:p>
      <w:pPr>
        <w:pStyle w:val="Normal"/>
        <w:spacing w:lineRule="auto" w:line="240" w:before="0" w:after="0"/>
        <w:ind w:left="426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ивный курс по русскому языку «Трудные вопросы орфографии» в 10 классе 1 час в неделю с целью подготовки обучающихся к итоговой аттестац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элективный курс по математике «Практикум по математике» в 11 классе 2 часа в неделю с целью подготовки обучающихся к итоговой аттестации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-    элективный курс по русскому языку «Трудные  вопросы пункту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 11 классе 1 час в неделю с целью подготовки обучающихся к итоговой аттест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новы делопроизводства – в 10-11 классах по 1 часу в недел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6.  Внеурочная деятельность направлена на создание условий для самореализации обучающихся с учетом их запросов в рамках следующих программ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енно-патриотическое направление:  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ая гостиная» по 0,5 часа в 10-11 класс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 туристко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еведческое  направление: </w:t>
      </w:r>
      <w:r>
        <w:rPr>
          <w:rFonts w:cs="Times New Roman" w:ascii="Times New Roman" w:hAnsi="Times New Roman"/>
          <w:sz w:val="28"/>
          <w:szCs w:val="28"/>
        </w:rPr>
        <w:t xml:space="preserve"> кружок «Познай свой край» по 0,5 часа в 10-11 класса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екции: легкая атлетика (осень, весна)/лыжи (зима) – 1 час в неделю, баскетбол/волейбол – 2 часа в неделю, дворовый футбол – 2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 план (недельный)   МОУ «СОШ п. Сергиевский Саратовского района Саратовской области СРЕДНЕЕ (ПОЛНОЕ)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0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 учебные  предметы на базовом уров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 Подготовка к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« Подготовка к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онент образовательного учреждения (не менее 4 час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ело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Математика в задач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Практикум по матема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рудные вопросы орфограф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рудные вопросы пункту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«Удивительный мир  органической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задач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«Пираты органическо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учебная нагруз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10-11 класс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00"/>
        <w:gridCol w:w="991"/>
        <w:gridCol w:w="995"/>
        <w:gridCol w:w="991"/>
      </w:tblGrid>
      <w:tr>
        <w:trPr>
          <w:trHeight w:val="322" w:hRule="atLeast"/>
        </w:trPr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патриотическое направле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вой край родно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«Волейбол», «Дворовый футбол», «Баскетбол», «Легкая атлети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неуроч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(год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У «СОШ п. Сергиевский Саратов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е об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0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 учебные  предметы на базовом уров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 Подготовка к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« Подготовка к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онент образовательного учреждения (не менее 4 час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ело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Математика в задач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Практикум по матема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рудные вопросы орфограф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рудные вопросы пункту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«Удивительный мир  органической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задач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«Пираты органического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учебная нагруз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00"/>
        <w:gridCol w:w="991"/>
        <w:gridCol w:w="995"/>
        <w:gridCol w:w="991"/>
      </w:tblGrid>
      <w:tr>
        <w:trPr>
          <w:trHeight w:val="322" w:hRule="atLeast"/>
        </w:trPr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патриотическое направле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вой край родно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и «Волейбол», «Дворовый футбол», «Баскетбол», «Легкая атлети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неуроч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истема оценивания и контроль усвоения знаний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     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     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90 – 100% - оценивается отметкой «5» (отлично);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70 – 89% - оценивается отметкой «4» (хорошо);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50 – 69% - оценивается отметкой «3» (удовлетворительно);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менее 50% - оценивается отметкой «2» (неудовлетворительн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     Указанная система оценивания применяется ко всем видам и формам контроля, реализуемого в учебном учреждении: вводный, текущий, промежуточный, административный, переводной и итоговый контроль, а также в урочной деятельности педагога и уча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4.     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5.     Полученные отметки суммируются в течение итогового периода. Итоговым периодом  является для 10-11классов полугодие и год. Итоговая отметка является средним арифметическим с округлением по правилам математики (от 0,5 (включительно) и выше - в сторону увеличения на 1 балл; до 0,5 – в сторону уменьшения) с опорой на отметки за наиболее значимые формы проверки знаний (контрольные и другие виды работ по пройденной теме или за учебный перио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6.     Уровень достижений учащегося в системе дополнительного образования через элективные курсы оценивается в режиме «зачет/незачет» по окончании учебного периода и оформляется через соответствующий журнал и зачетные книжки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7.     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; в электронный журнал – 1 раз в 2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1.Школа работает по режиму шестидневной учебной недели,  Для учащихся 10-11 классов учебная неделя длится 6 дней. Продолжительность учебного года, сроки каникулярного периода, а также продолжительность уроков и перемен регламентируется Годовым календарным график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ыбор учащимися элективных курсов,  спецкурсов  осуществляется добровольно на основе личных интересов и скло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бразовательной программы является становление личности выпускника среднего общего образования, соответствующей «модели выпускника», которая 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уровней компетентности: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общекультурной (готовности ученика к творчески деятельной самореализации на основе ориентации в ценностях широкого культурного пространства)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допрофессиональной (готовности к осознанному выбору профессии и получения соответствующего профессионального образования)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методологической (готовности к самостоятельному исследованию проблем теоретического и практического характера)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тановление и проявление трех специфических способностей личности (адаптивности, активности, автономности), предусмотренных Концепцией социального развития личности при самоопределении и самореализации во всех сферах человеческого быт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ценностное отношение к достижениям культуры и духовного наследия человеческой цивилизации; чувство толерантности, осознание себя гражданином города, России, мир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осознанное отношение к сохранению физического и психического здоровья, что является залогом создания в будущем полноценной здоровой семь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2. Ожидаемый 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 социальный заказ школе, запросы и потребности учащихся и родителей, социально- возрастную специфику обучаемого контингента и демографическую специфику поселка, в качестве реализации ОП следует считать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владение всеми учащимися  учебных дисциплин учебного плана школы, в основе которого лежит Базисный учебный план общеобразовательных учреждений Российской Федерации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редусмотренного государственным образовательным стандартом средней школы по всем предметам и необходимого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у выпускников способностей к осознанию себя как творческой индивидуальности, способной к диалогу со всеми субъектами социальной жизни, к самореализации во всех сферах человеческого бытия, понимания особенностей жизни в условиях мировых тенденций, потребностей рынка труда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дресность образовательной программы.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9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50"/>
        <w:gridCol w:w="2412"/>
        <w:gridCol w:w="1669"/>
        <w:gridCol w:w="3154"/>
      </w:tblGrid>
      <w:tr>
        <w:trPr>
          <w:trHeight w:val="15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стоянию здоровь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182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10-11 класс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17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здоровь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граммы основного общего образования (5-9 кл.) и  прохождение итоговой аттестаци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обучения 2 года . Для отдельных учащихся ( для групп учащихся) предоставляется возможность создания индивидуальных образовательных маршрутов  в соответствии  с локальными актами ОУ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Положение об индивидуальном обучении по медицинским показания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ложение о семейном образован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ереход на  универсальное обучение по некоторым предметам учебного плана в соответствии с социальным заказом обучающихся и их родителей. В основе  формирования сети 10-х классов лежит принцип доступности и востребованности образования на старшей ступени обучения,   соблюдения государственной стратегии в области развитии образования района. Перевод в 10-й класс осуществляется в соответствии с Уставом, локальными актами ОУ, не противоречащими федеральным и региональным нормативным актам, что обеспечивает реализацию права  обучающегося на образование в соответствии с Законом РФ «Об образовании».  В 10-11 классах ведутся элективные курсы, ориентированные на дальнейший профессиональный и социальный выбор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четание основного общего и дополнительного образования обучающихс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чебной деятельности ориентирована на реализацию следующих принципов образовательного процесса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ство и непрерывность учебной и внеучебной деятельн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единого общешкольного коллектива на основе сотрудничества учителей, учеников, родител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истемность воспитательного процесс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С течением времени сформировалась воспитательная система и педагогические технологии, успешно применяемые в воспитательной работе школы: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амореализации;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й творческой деятельности;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лубной работы;</w:t>
      </w:r>
    </w:p>
    <w:p>
      <w:pPr>
        <w:pStyle w:val="TextBodyIndent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нкурсной игры, праздника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праздниками в школе стали «Праздник знаний», «Посвящение в старшеклассники», «Новогодний карнавал», «КВН: учитель-ученик?», «И помнит мир спасенный…», «Праздник Последнего звонка». 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Организационно- педагогические услови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1.Ведущие педагогические технолог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анных педагогических технологий обусловлено возрастными особенностями учащихся средней школы, особенностями контингента формируемых на этой ступени классов и педагогическим мастерством учителей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е технологии, обеспечивающие реализацию образовательной программы  и успешно применяемые учителями школы на третьей ступени обучени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амореализации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еловых и ролевых игр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-зачетная система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обучения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обучения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ых методов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ряду с современными педагогическими технологиями в обучении успешно используются и традиционные формы обучени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2. Образовательный маршрут обучающихс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охранения единого образовательного пространства и реализации государственного базисного компонента учебного плана каждый обучающийся имеет возможность изменить образовательный маршрут с учетом соответствия требований к каждому образовательному маршруту и индивидуальных возможностей.Образовательная программа  (10-11 класс) школы  обеспечивает единое образовательное пространство общеобразовательных школ района 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5.3.Использование форм информирования: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школе  оформлен постоянно действующий и ежегодно обновляющийся стенд по информированию обучающихся и их родителей об основной деятельности школы (полная информация содержится в специально оформленных папках в канцелярии школы). Ежегодно в мае месяце оформляется стенд по итоговой аттестации и приему в десятые классы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проводятся как тематические, так по организационным вопросам. Ежегодно родительскими собраниями классов старшего уровня обучения принимается решение об участии старшеклассников в общественно-полезном труде: уборка классных помещений, дежурство в столовой, участие в субботниках по благоустройству территории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ли отчеты директора школы по деятельности педагогического коллектива на заседаниях Совета  школы, выставление Публичного доклада на сайт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4.Формы аттес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аттестация (оценивается по 5-ти бальной шкале)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(традиционная форма, тестовая форма)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самостоятельная работа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твет.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доклад, сообщение.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 школы осуществляется в соответствии с Положением о формах и порядке проведения государственной (итоговой ) аттестации обучающихся, освоивших основные общеобразовательные программы среднего общего образования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.5.Формы учета достижений обучающихся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 деятельность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 деятельност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аттестац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и итоговая аттестац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концерты, выступ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лучших творческих работ учащихс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ном движен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обучающего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оощрения обучающихся в урочной и внеурочной деятельности являются награждение награждение подарками и грамотами, информирование через Доску Почета, награждение золотой и серебряной медалями за особые успехи в обучении  и т. д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 Диагностика эффективности реализации ОП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. Административное управление  ОП осуществляет директор и его заместители, которые обеспечивают координацию всего образовательно-воспитательного процесса, его оперативное управление, реализуют основные управленческие функции: анализ, планирование, организацию контроля и самоконтроля, регулирования деятельности педагогического коллектива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2.Главные направления диагностического отслеживания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ниторинг обученности по предметам. Посредством исследований проводится анализ академической успеваемости учащихся, уровень сформированности общешкольных умений и навыков, необходимых для продолжения обучения в системе непрерывного образования. Диагностика дает возможность отслеживать уровень освоения стандарта образования 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исследования включают в себя диагностики составления модели выпускника школы, профессиональной ориентации, мотивации обучения, динамики личностных характеристик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социального развития направлено на выявление мотивации учения, интереса школьника тех или иных предметов, отношения к процессу познания, проблем взаимоотношений. Комплексная диагностика позволяет определить уровень сформированности и проявления трех специфических особенностей личности (активности, адаптивности и автономности)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эффективности работы школы проводится на основании анкетирования учеников, родителей и учителей. Основные вопросы исследования : отношение учеников к школе, удовлетворенность учителей работой в школе, социально-психологическим климатом в школе, удовлетворенность родителей работой школы.</w:t>
      </w:r>
    </w:p>
    <w:p>
      <w:pPr>
        <w:pStyle w:val="TextBodyIndent"/>
        <w:spacing w:lineRule="auto" w:line="24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сех видов исследований используются в образовательном процессе.</w:t>
      </w:r>
    </w:p>
    <w:p>
      <w:pPr>
        <w:pStyle w:val="TextBodyIndent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П среднего общего образования завершается обязательной итоговой аттестацией выпускников. Выпускникам школы после прохождения ими итоговой аттестации выдается документ государственного образца об уровне образовании «Аттестат о среднем общем образовании» и свидетельство прохождения ЕГЭ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ыпускники, достигшие особых успехов при освоении ОП , награждаются в установленном порядке золотой или серебряной медаль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кончившие курс среднего  общего образования, но не получившие в результате академической неуспеваемости аттестат, получают справку о прослушанных учебных курсах установленного образц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ий комплект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  средней (полной)    школе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УМК: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11 классы. Алгебра и начала анализа.      А.Г.Мордкович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1 классы. Геометрия.   А.С. Атанася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, Рыбченкова Л.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   Лебедев Ю.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.  Под ред. Журавлёва В. П.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. Новейшая история. 10к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В. И. Ревякин А.В. под ред. Чубарьяна А.О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 с древнейших времён до конца 17 века. 10 к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Н.С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 18-19 веков.  10 кл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андовский А.А.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. 11к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андовский А.А. Щетинов Ю.А.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 11к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ин Н.И.    Захаров В.Б., Мамонтов С.Г.,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и социальная география мира. 10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кишев Г.Я. БуховцевБ.Б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Хим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абриелян О. С., Лысова Г.Г.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 и ИКТ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знание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Т.Хренников Б.О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Технологии, используемые в учебном процес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уча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Технологии реализации межпредметных связей в учебном проце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Технология проблемного обучения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6. Информационные технологии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учебные умения, формируемые в ходе получения среднего  обще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ая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обственных произведений, идеальных и реальных моделей объектов, процессов, явлен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е восприятие языка средств массовой информации;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е оценивание своих учебных достижений, поведения, черт своей лич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мнения других людей при определении собственной позиции и самооцен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относить приложенные усилия с полученными результатами своей деятельности;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обственного отношения к явлениям соврем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стаивать свою гражданскую позицию, формулировать свои мировоззренческие взгля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Образ выпускника 11-го класса как главный целевой ориентир в учебно-воспитательной работе с обучающимися 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равственный потенци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целей и смысла своей жизни. 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й потенциа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й потенциа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тетический потенци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восприятии и созидании красот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й потенц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dern No. 20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dern No. 20" w:hAnsi="Modern No. 20" w:cs="Modern No. 20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odern No. 20" w:hAnsi="Modern No. 20" w:cs="Modern No. 20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1:00Z</dcterms:created>
  <dc:creator>Асначев</dc:creator>
  <dc:description/>
  <cp:keywords/>
  <dc:language>en-US</dc:language>
  <cp:lastModifiedBy>User6</cp:lastModifiedBy>
  <dcterms:modified xsi:type="dcterms:W3CDTF">2015-02-07T12:45:00Z</dcterms:modified>
  <cp:revision>4</cp:revision>
  <dc:subject/>
  <dc:title/>
</cp:coreProperties>
</file>